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75" w:before="0" w:after="0"/>
        <w:jc w:val="both"/>
        <w:rPr>
          <w:rFonts w:ascii="한양신명조;궁서" w:hAnsi="한양신명조;궁서" w:eastAsia="한양신명조;궁서"/>
          <w:color w:val="000000"/>
          <w:sz w:val="30"/>
          <w:szCs w:val="30"/>
        </w:rPr>
      </w:pPr>
      <w:r>
        <w:rPr>
          <w:rFonts w:eastAsia="한양신명조;궁서" w:ascii="한양신명조;궁서" w:hAnsi="한양신명조;궁서"/>
          <w:color w:val="000000"/>
          <w:sz w:val="30"/>
          <w:szCs w:val="30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1076" w:before="0" w:after="0"/>
        <w:jc w:val="both"/>
        <w:rPr>
          <w:rFonts w:ascii="한양신명조;궁서" w:hAnsi="한양신명조;궁서" w:eastAsia="한양신명조;궁서"/>
          <w:color w:val="000000"/>
          <w:sz w:val="68"/>
          <w:szCs w:val="68"/>
        </w:rPr>
      </w:pPr>
      <w:r>
        <w:rPr>
          <w:rFonts w:eastAsia="한양신명조;궁서" w:ascii="한양신명조;궁서" w:hAnsi="한양신명조;궁서"/>
          <w:color w:val="000000"/>
          <w:sz w:val="68"/>
          <w:szCs w:val="68"/>
        </w:rPr>
      </w:r>
    </w:p>
    <w:p>
      <w:pPr>
        <w:pStyle w:val="Style15"/>
        <w:spacing w:lineRule="atLeast" w:line="1076" w:before="0" w:after="0"/>
        <w:jc w:val="center"/>
        <w:rPr/>
      </w:pPr>
      <w:r>
        <w:rPr>
          <w:rFonts w:eastAsia="한양신명조;궁서" w:cs="한양신명조;궁서" w:ascii="한양신명조;궁서" w:hAnsi="한양신명조;궁서"/>
          <w:color w:val="000000"/>
          <w:sz w:val="68"/>
          <w:szCs w:val="68"/>
        </w:rPr>
        <w:t>‘</w:t>
      </w:r>
      <w:r>
        <w:rPr>
          <w:rFonts w:ascii="한양신명조;궁서" w:hAnsi="한양신명조;궁서" w:eastAsia="한양신명조;궁서"/>
          <w:color w:val="000000"/>
          <w:sz w:val="68"/>
          <w:szCs w:val="68"/>
        </w:rPr>
        <w:t>만화를</w:t>
      </w:r>
      <w:r>
        <w:rPr>
          <w:rFonts w:ascii="한양신명조;궁서" w:hAnsi="한양신명조;궁서" w:eastAsia="한양신명조;궁서"/>
          <w:color w:val="000000"/>
          <w:sz w:val="68"/>
          <w:szCs w:val="68"/>
        </w:rPr>
        <w:t xml:space="preserve"> 통해 본 여성상’ </w:t>
      </w:r>
    </w:p>
    <w:p>
      <w:pPr>
        <w:pStyle w:val="Style15"/>
        <w:spacing w:lineRule="atLeast" w:line="807" w:before="0" w:after="0"/>
        <w:jc w:val="center"/>
        <w:rPr>
          <w:rFonts w:ascii="한양신명조;궁서" w:hAnsi="한양신명조;궁서" w:eastAsia="한양신명조;궁서"/>
          <w:color w:val="000000"/>
          <w:sz w:val="51"/>
          <w:szCs w:val="51"/>
        </w:rPr>
      </w:pPr>
      <w:r>
        <w:rPr>
          <w:rFonts w:eastAsia="한양신명조;궁서" w:ascii="한양신명조;궁서" w:hAnsi="한양신명조;궁서"/>
          <w:color w:val="000000"/>
          <w:sz w:val="51"/>
          <w:szCs w:val="5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 w:cs="한양신명조;궁서"/>
          <w:color w:val="000000"/>
          <w:sz w:val="21"/>
          <w:szCs w:val="21"/>
        </w:rPr>
      </w:pPr>
      <w:r>
        <w:rPr>
          <w:rFonts w:eastAsia="한양신명조;궁서" w:cs="한양신명조;궁서" w:ascii="한양신명조;궁서" w:hAnsi="한양신명조;궁서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411" w:before="0" w:after="0"/>
        <w:jc w:val="both"/>
        <w:rPr/>
      </w:pPr>
      <w:r>
        <w:rPr>
          <w:rFonts w:eastAsia="한양신명조;궁서" w:cs="한양신명조;궁서" w:ascii="한양신명조;궁서" w:hAnsi="한양신명조;궁서"/>
          <w:b/>
          <w:bCs/>
          <w:color w:val="000000"/>
          <w:sz w:val="25"/>
          <w:szCs w:val="25"/>
        </w:rPr>
        <w:t>Ⅰ</w:t>
      </w:r>
      <w:r>
        <w:rPr>
          <w:rFonts w:eastAsia="한양신명조;궁서" w:ascii="한양신명조;궁서" w:hAnsi="한양신명조;궁서"/>
          <w:b/>
          <w:bCs/>
          <w:color w:val="000000"/>
          <w:sz w:val="25"/>
          <w:szCs w:val="25"/>
        </w:rPr>
        <w:t xml:space="preserve">. </w:t>
      </w:r>
      <w:r>
        <w:rPr>
          <w:rFonts w:ascii="한양신명조;궁서" w:hAnsi="한양신명조;궁서" w:eastAsia="한양신명조;궁서"/>
          <w:b/>
          <w:bCs/>
          <w:color w:val="000000"/>
          <w:sz w:val="25"/>
          <w:szCs w:val="25"/>
        </w:rPr>
        <w:t>들어가는 말</w:t>
      </w:r>
      <w:r>
        <w:rPr>
          <w:rFonts w:ascii="한양신명조;궁서" w:hAnsi="한양신명조;궁서" w:eastAsia="한양신명조;궁서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일본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한국과는 가까우면서도 과거의 역사로 인하여 배척해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일본의 문화는 개방되기를 꺼려지다가 최근에 개방되기 시작하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그보다 훨씬 이전에 일본의 만화는 한국시장에 발을 디밀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일본 만화는 소위 “해적판” 으로 한국에 들어왔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재미와 함께 그림의 퀄리티가 높은 일본만화는 한국에서 사랑받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러한 관심과 사랑은 지금까지도 이어지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한국 만화시장에는 한국만화보다는 왜색이 짙은 일본만화로 가득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단적인 예로 한양문고에서 밝힌 올해 만화 판매 순위를 보면 그 안에는 모두 일본만화로 가득할 뿐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한국만화는 순위 안에 들지 못하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만화 대여점에 가도 마찬가지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아이들은 한국만화를 보기보다는 일본의 만화를 받아들이고 그 안에 담겨있는 일본인의 사상을 내면화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일본의 문화를 그대로 배우면서 이지메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왕따 문제는 어린 아이들 사이에 급격하게 퍼지면서 문제화 되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한국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가부장제 국가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성의 권위가 상대적으로 높고 여성은 남성을 위해 봉사하는 위치에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대다수의 선진국들은 남녀평등을 위해 노력하지만 일본은 이와 다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오히려 일본의 경우는 한국보다 가부장제가 더욱 강하게 자리 잡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은 기모노로 몸을 칭칭 동여매어 거동이 불편하며 무릎 꿇은 자세로 남성을 받든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의 사회적 지위 또한 한국과 마찬가지로 높지 않으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에게는 귀엽고 청순하기를 요구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일본 만화를 보는 사람들은 일본인이 지닌 보다 견고한 가부장제와 남녀의 성역할을 그대로 답습하며 이러한 것들이 당연하다고 여기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람들에게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하나의 이데올로기를 전파하고 내면화시키기 위해서는 우선 재미가 있고 인기가 있어야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다른 말로 인기가 있는 만화에 담긴 이데올로기는 더 많은 사람들에게 영향을 미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그렇기에 여기에서는 많은 만화 중에서도 올해 판매순위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10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위 안에 들은 만화 중 여성만화로 구분되는 세 개의 만화와 남성만화로 구분되는 또 세 개의 만화를 분석함으로서 그 안에 담긴 여성에 대한 시각을 분석하고자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서울도시;HY그래픽M" w:hAnsi="서울도시;HY그래픽M" w:eastAsia="서울도시;HY그래픽M"/>
          <w:color w:val="000000"/>
          <w:sz w:val="21"/>
          <w:szCs w:val="21"/>
        </w:rPr>
      </w:pPr>
      <w:r>
        <w:rPr>
          <w:rFonts w:eastAsia="서울도시;HY그래픽M" w:ascii="서울도시;HY그래픽M" w:hAnsi="서울도시;HY그래픽M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서울도시;HY그래픽M" w:hAnsi="서울도시;HY그래픽M" w:eastAsia="서울도시;HY그래픽M"/>
          <w:color w:val="000000"/>
          <w:sz w:val="21"/>
          <w:szCs w:val="21"/>
        </w:rPr>
      </w:pPr>
      <w:r>
        <w:rPr>
          <w:rFonts w:eastAsia="서울도시;HY그래픽M" w:ascii="서울도시;HY그래픽M" w:hAnsi="서울도시;HY그래픽M"/>
          <w:color w:val="000000"/>
          <w:sz w:val="21"/>
          <w:szCs w:val="21"/>
        </w:rPr>
      </w:r>
    </w:p>
    <w:p>
      <w:pPr>
        <w:pStyle w:val="Style15"/>
        <w:spacing w:lineRule="atLeast" w:line="411" w:before="0" w:after="0"/>
        <w:jc w:val="both"/>
        <w:rPr/>
      </w:pPr>
      <w:r>
        <w:rPr>
          <w:rFonts w:eastAsia="서울도시;HY그래픽M" w:cs="서울도시;HY그래픽M" w:ascii="서울도시;HY그래픽M" w:hAnsi="서울도시;HY그래픽M"/>
          <w:color w:val="000000"/>
        </w:rPr>
        <w:t>※</w:t>
      </w:r>
      <w:r>
        <w:rPr>
          <w:rFonts w:eastAsia="서울도시;HY그래픽M" w:cs="서울도시;HY그래픽M" w:ascii="서울도시;HY그래픽M" w:hAnsi="서울도시;HY그래픽M"/>
          <w:color w:val="000000"/>
        </w:rPr>
        <w:t xml:space="preserve"> </w:t>
      </w:r>
      <w:r>
        <w:rPr>
          <w:rFonts w:ascii="서울도시;HY그래픽M" w:hAnsi="서울도시;HY그래픽M" w:eastAsia="서울도시;HY그래픽M"/>
          <w:color w:val="000000"/>
        </w:rPr>
        <w:t>분석대상 만화</w:t>
      </w:r>
      <w:r>
        <w:rPr>
          <w:rFonts w:eastAsia="서울도시;HY그래픽M" w:ascii="서울도시;HY그래픽M" w:hAnsi="서울도시;HY그래픽M"/>
          <w:color w:val="000000"/>
        </w:rPr>
        <w:t xml:space="preserve">: </w:t>
      </w:r>
      <w:r>
        <w:rPr>
          <w:rFonts w:ascii="서울도시;HY그래픽M" w:hAnsi="서울도시;HY그래픽M" w:eastAsia="서울도시;HY그래픽M"/>
          <w:color w:val="000000"/>
        </w:rPr>
        <w:t>꽃보다 남자</w:t>
      </w:r>
      <w:r>
        <w:rPr>
          <w:rFonts w:eastAsia="서울도시;HY그래픽M" w:ascii="서울도시;HY그래픽M" w:hAnsi="서울도시;HY그래픽M"/>
          <w:color w:val="000000"/>
        </w:rPr>
        <w:t xml:space="preserve">, </w:t>
      </w:r>
      <w:r>
        <w:rPr>
          <w:rFonts w:ascii="서울도시;HY그래픽M" w:hAnsi="서울도시;HY그래픽M" w:eastAsia="서울도시;HY그래픽M"/>
          <w:color w:val="000000"/>
        </w:rPr>
        <w:t>바사라</w:t>
      </w:r>
      <w:r>
        <w:rPr>
          <w:rFonts w:eastAsia="서울도시;HY그래픽M" w:ascii="서울도시;HY그래픽M" w:hAnsi="서울도시;HY그래픽M"/>
          <w:color w:val="000000"/>
        </w:rPr>
        <w:t xml:space="preserve">, </w:t>
      </w:r>
      <w:r>
        <w:rPr>
          <w:rFonts w:ascii="서울도시;HY그래픽M" w:hAnsi="서울도시;HY그래픽M" w:eastAsia="서울도시;HY그래픽M"/>
          <w:color w:val="000000"/>
        </w:rPr>
        <w:t>하늘은 붉은 강가</w:t>
      </w:r>
      <w:r>
        <w:rPr>
          <w:rFonts w:eastAsia="서울도시;HY그래픽M" w:ascii="서울도시;HY그래픽M" w:hAnsi="서울도시;HY그래픽M"/>
          <w:color w:val="000000"/>
        </w:rPr>
        <w:t xml:space="preserve">, </w:t>
      </w:r>
    </w:p>
    <w:p>
      <w:pPr>
        <w:pStyle w:val="Style15"/>
        <w:spacing w:lineRule="atLeast" w:line="411" w:before="0" w:after="0"/>
        <w:jc w:val="both"/>
        <w:rPr/>
      </w:pPr>
      <w:r>
        <w:rPr>
          <w:rFonts w:eastAsia="서울도시;HY그래픽M" w:ascii="서울도시;HY그래픽M" w:hAnsi="서울도시;HY그래픽M"/>
          <w:color w:val="000000"/>
        </w:rPr>
        <w:t>                </w:t>
      </w:r>
      <w:r>
        <w:rPr>
          <w:rFonts w:ascii="서울도시;HY그래픽M" w:hAnsi="서울도시;HY그래픽M" w:eastAsia="서울도시;HY그래픽M"/>
          <w:color w:val="000000"/>
        </w:rPr>
        <w:t>원피스</w:t>
      </w:r>
      <w:r>
        <w:rPr>
          <w:rFonts w:eastAsia="서울도시;HY그래픽M" w:ascii="서울도시;HY그래픽M" w:hAnsi="서울도시;HY그래픽M"/>
          <w:color w:val="000000"/>
        </w:rPr>
        <w:t xml:space="preserve">, </w:t>
      </w:r>
      <w:r>
        <w:rPr>
          <w:rFonts w:ascii="서울도시;HY그래픽M" w:hAnsi="서울도시;HY그래픽M" w:eastAsia="서울도시;HY그래픽M"/>
          <w:color w:val="000000"/>
        </w:rPr>
        <w:t>드래곤볼</w:t>
      </w:r>
      <w:r>
        <w:rPr>
          <w:rFonts w:eastAsia="서울도시;HY그래픽M" w:ascii="서울도시;HY그래픽M" w:hAnsi="서울도시;HY그래픽M"/>
          <w:color w:val="000000"/>
        </w:rPr>
        <w:t xml:space="preserve">, </w:t>
      </w:r>
      <w:r>
        <w:rPr>
          <w:rFonts w:ascii="서울도시;HY그래픽M" w:hAnsi="서울도시;HY그래픽M" w:eastAsia="서울도시;HY그래픽M"/>
          <w:color w:val="000000"/>
        </w:rPr>
        <w:t xml:space="preserve">슬램덩크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2001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년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10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월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~2002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년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10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월 판매순위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10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위안에 든 만화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459" w:before="0" w:after="0"/>
        <w:jc w:val="both"/>
        <w:rPr/>
      </w:pPr>
      <w:r>
        <w:rPr>
          <w:rFonts w:eastAsia="한양신명조;궁서" w:cs="한양신명조;궁서" w:ascii="한양신명조;궁서" w:hAnsi="한양신명조;궁서"/>
          <w:b/>
          <w:bCs/>
          <w:color w:val="000000"/>
          <w:sz w:val="25"/>
          <w:szCs w:val="25"/>
        </w:rPr>
        <w:t>Ⅱ</w:t>
      </w:r>
      <w:r>
        <w:rPr>
          <w:rFonts w:eastAsia="한양신명조;궁서" w:ascii="한양신명조;궁서" w:hAnsi="한양신명조;궁서"/>
          <w:b/>
          <w:bCs/>
          <w:color w:val="000000"/>
          <w:sz w:val="25"/>
          <w:szCs w:val="25"/>
        </w:rPr>
        <w:t xml:space="preserve">. </w:t>
      </w:r>
      <w:r>
        <w:rPr>
          <w:rFonts w:ascii="한양신명조;궁서" w:hAnsi="한양신명조;궁서" w:eastAsia="한양신명조;궁서"/>
          <w:b/>
          <w:bCs/>
          <w:color w:val="000000"/>
          <w:sz w:val="25"/>
          <w:szCs w:val="25"/>
        </w:rPr>
        <w:t>하고 싶은 말</w:t>
      </w:r>
      <w:r>
        <w:rPr>
          <w:rFonts w:ascii="한양신명조;궁서" w:hAnsi="한양신명조;궁서" w:eastAsia="한양신명조;궁서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411" w:before="0" w:after="0"/>
        <w:jc w:val="both"/>
        <w:rPr/>
      </w:pPr>
      <w:r>
        <w:rPr>
          <w:rFonts w:eastAsia="한양신명조;궁서" w:ascii="한양신명조;궁서" w:hAnsi="한양신명조;궁서"/>
          <w:b/>
          <w:bCs/>
          <w:color w:val="000000"/>
        </w:rPr>
        <w:t xml:space="preserve">1. </w:t>
      </w:r>
      <w:r>
        <w:rPr>
          <w:rFonts w:ascii="한양신명조;궁서" w:hAnsi="한양신명조;궁서" w:eastAsia="한양신명조;궁서"/>
          <w:b/>
          <w:bCs/>
          <w:color w:val="000000"/>
        </w:rPr>
        <w:t>각 만화 분석</w:t>
      </w:r>
      <w:r>
        <w:rPr>
          <w:rFonts w:ascii="한양신명조;궁서" w:hAnsi="한양신명조;궁서" w:eastAsia="한양신명조;궁서"/>
          <w:color w:val="000000"/>
        </w:rPr>
        <w:t xml:space="preserve">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411" w:before="0" w:after="0"/>
        <w:jc w:val="both"/>
        <w:rPr/>
      </w:pPr>
      <w:r>
        <w:rPr>
          <w:rFonts w:eastAsia="한양신명조;궁서" w:ascii="한양신명조;궁서" w:hAnsi="한양신명조;궁서"/>
          <w:b/>
          <w:bCs/>
          <w:color w:val="000000"/>
        </w:rPr>
        <w:drawing>
          <wp:inline distT="0" distB="0" distL="0" distR="0">
            <wp:extent cx="3790950" cy="3810000"/>
            <wp:effectExtent l="0" t="0" r="0" b="0"/>
            <wp:docPr id="1" name="EMB70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70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궁서" w:ascii="한양신명조;궁서" w:hAnsi="한양신명조;궁서"/>
          <w:b/>
          <w:bCs/>
          <w:color w:val="000000"/>
        </w:rPr>
        <w:t xml:space="preserve">* </w:t>
      </w:r>
      <w:r>
        <w:rPr>
          <w:rFonts w:ascii="한양신명조;궁서" w:hAnsi="한양신명조;궁서" w:eastAsia="한양신명조;궁서"/>
          <w:b/>
          <w:bCs/>
          <w:color w:val="000000"/>
        </w:rPr>
        <w:t>꽃보다 남자</w:t>
      </w:r>
      <w:r>
        <w:rPr>
          <w:rFonts w:eastAsia="한양신명조;궁서" w:ascii="한양신명조;궁서" w:hAnsi="한양신명조;궁서"/>
          <w:b/>
          <w:bCs/>
          <w:color w:val="000000"/>
        </w:rPr>
        <w:t>.</w:t>
      </w:r>
      <w:r>
        <w:rPr>
          <w:rFonts w:eastAsia="한양신명조;궁서" w:ascii="한양신명조;궁서" w:hAnsi="한양신명조;궁서"/>
          <w:color w:val="000000"/>
        </w:rPr>
        <w:t xml:space="preserve"> </w:t>
      </w:r>
    </w:p>
    <w:p>
      <w:pPr>
        <w:pStyle w:val="Style15"/>
        <w:spacing w:lineRule="atLeast" w:line="411" w:before="0" w:after="0"/>
        <w:jc w:val="both"/>
        <w:rPr>
          <w:rFonts w:ascii="한양신명조;궁서" w:hAnsi="한양신명조;궁서" w:eastAsia="한양신명조;궁서"/>
          <w:color w:val="000000"/>
        </w:rPr>
      </w:pPr>
      <w:r>
        <w:rPr>
          <w:rFonts w:eastAsia="한양신명조;궁서" w:ascii="한양신명조;궁서" w:hAnsi="한양신명조;궁서"/>
          <w:b/>
          <w:bCs/>
          <w:color w:val="000000"/>
        </w:rPr>
        <w:drawing>
          <wp:inline distT="0" distB="0" distL="0" distR="0">
            <wp:extent cx="3810000" cy="2857500"/>
            <wp:effectExtent l="0" t="0" r="0" b="0"/>
            <wp:docPr id="2" name="EMB70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70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1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등장인물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츠쿠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밝고 활달한 성격을 가진 여자 아이로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가난함에도 불구하고 부자만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다닌다는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명문 사립학교에 들어가서 여러 고생을 겪지만 잡초 근성으로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어려움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극복하고 그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학교에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가장 부자라는 츠카사의 사랑을 받고 현재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연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중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특별히 뛰어난 외모는 아니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아주 좋은 성격 또한 아니며 머리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뛰어나다거나 특기가 있지도 않은 평범한 아이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츠카사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도묘지 가문의 후계자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키 크고 잘생겼으며 일본 제일의 부자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힘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세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단순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무식하며 이기적인 면이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독특한 누나를 가진 덕에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시스터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콤플렉스가 있고 누나와 비슷한 성향의 츠쿠시에게 호감을 가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루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멍한 표정에 알 수 없는 행동을 하는 아이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상당한 미남자이며 매너있고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처음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츠쿠시의 호감을 산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부드럽고 온유한 성격의 소유자로 보여지며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잘 돕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소지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깔끔한 외모의 바람둥이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바람둥이이면서도 절도 있는 행동을 하고 츠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쿠시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츠카사를 연결해 주기위해 노력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머리 나쁘고 모델체형의 여자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를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즐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아키라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스러워 보이는 외모의 바람둥이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마더 콤플렉스로 연상의 여인만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좋아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다지 주목받지 못하는 캐릭터이며 소지로와 더불어 츠쿠시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츠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카사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사이를 엮어주려 노력하고 재미있는 분위기를 이끌어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유키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츠쿠시의 절친한 친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외유내강형의 여자아이로 귀엽고 약해 보이는 외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모를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지니고 있으나 자신이 정한 바는 끝까지 밀고 나가는 강한 면을 보인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소지로를 좋아하였으나 차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eastAsia="한양신명조;궁서" w:cs="한양신명조;궁서" w:ascii="한양신명조;궁서" w:hAnsi="한양신명조;궁서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시게루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츠카사의 약혼녀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밝고 쾌활하며 귀엽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제멋대로인 면이 강하고 이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기적이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츠쿠시와 친해지면서 둘 사이를 응원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쿠리코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유치원 때 못생겼다는 말을 듣고 성형을 해서 미인이 되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츠카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를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좋아했기에 츠쿠시에게 못된 짓을 다하고 괴롭히지만 츠쿠시에게 도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움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받고 친구가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전히 트러블 메이커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츠바키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츠카사의 누나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대단한 미인이며 가문의 뜻에 따라 현재의 남편에게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시집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현숙하고 아름다우나 난폭한 기질이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츠카사와 츠쿠시의 사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를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진심으로 격려하고 츠쿠시를 동생으로 여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도묘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카에데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철의 여인이라 불리는 여인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도묘지 가문의 안주인으로 많은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업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이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체면을 중시하고 사업을 위해 딸을 시집보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냉혈해 보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마녀라고 불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리지만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내심 자식을 위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시즈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초반에 등장했다가 사라지는 여인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루이의 짝사랑 상대이며 상당히 아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름답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조신하며 똑똑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부잣집에 권위있는 집안의 딸다우며 많은 여성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이상형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만화에서는 여성의 비율이 남성에 비해 높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는 여성이 주인공으로 등장하는 순정만화이기 때문이라고 볼 수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우선 주인공인 츠쿠시는 전형적인 캔디유형으로 여러 고생과 역경을 겪지만 잘 헤쳐 나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 외의 조연 여자아이들의 경우는 우선 외모적으로는 모두 귀엽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들의 외모적 특성은 일본 사회에서 추구되어지는 여성의 모습이라 해석 가능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후반부에 등장하는 우미의 경우는 귀여운 외모에 상냥하고 잘 웃는 모습이라 모두에게 사랑받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러한 조연들의 모습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다른 사람들의 반응으로 사람들은 귀엽고 사랑스러운 여성이 되기를 꿈꾸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성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캐릭터의 경우는 대개 잘생겼으며 키가 크고 힘이 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조연의 경우에도 웃음을 유발하는 캐릭터를 제외하고는 대개 잘생겼으며 혹은 근엄한 아저씨로 표현하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2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내용전개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전반적인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내용은 신데렐라 스토리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아직 완결이 안나왔기에 어떻게 결말이 나올지는 미지수이나 현재까지는 가난하고 평범한 소녀가 부잣집 도련님의 사랑을 받고 상류사회에서 겪게 되는 일들을 다루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상류사회에 끼어든 츠쿠시는 츠카사의 어머니에게 계속해서 방해를 받게 되고 그에 따라 여러 위기를 겪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러한 위기들은 그때마다 츠카사의 도움을 통해 극복되거나 주위 인물들의 도움을 통해 극복이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러 어려움과 고난 속에서 자신을 위해주는 츠카사에게 츠쿠시는 서서히 정을 느끼고 후반부에 가게 되면 둘은 교제를 하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작품의 완결에 대해서는 아직도 말이 만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. 32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권이 넘게 나왔음에도 아직 완결의 기미는 보이지 않고 츠카사가 기억을 상실함으로서 앞으로 계속된 시련이 나올 것을 암시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 기억상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죽음에의 고비라는 시점에서 새로운 여성이 등장함에 따라 이들 사이에는 또 다른 갈등이 나오게 될 것 이며 츠쿠시에게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혹은 보는 여성 독자에게 또 다른 이상적인 여성상을 강요하게 될지도 모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eastAsia="한양신명조;궁서" w:cs="한양신명조;궁서" w:ascii="한양신명조;궁서" w:hAnsi="한양신명조;궁서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3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특성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일본에는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천황이 있다고는 하지만 그는 가까이 다가서기에는 위험부담이 크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여성의 경우 신데렐라 스토리를 꿈꾼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세상은 자본주의 사회이기에 현대의 왕자님은 혈통이 좋은 왕자님이라기보다는 돈이 많은 집안의 후계자로 변모하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한 면에서 『꽃보다 남자』는 현실의 코드와 잘 맞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어쩌면 이러한 ‘현실성’에 부합한다는 점에서 이 만화가 많은 사랑을 받고 대만에서 드라마로 제작되기까지 했는지도 모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만화를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보면서 가장 의문이 나는 점의 하나는 츠쿠시가 만일 츠카사와 헤어지면 어떻게 될 것인가라는 점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츠카사라는 부잣집 도련님을 만나 사랑을 하게 된 이후의 츠쿠시의 행방은 참으로 기구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부모는 도산하여 시골로 내려가 고기를 잡고 츠카사의 어머니는 퇴학까지 유도하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급기야 츠카사 집의 하녀로 들어가 낮에는 학교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밤에는 하녀생활을 병행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즉 그녀의 행동의 전부는 츠카사와 연결된 것이고 일어나는 일 또한 츠카사와 연결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가 원래 무엇을 하고 싶었는지는 전혀 나오지 않고 단지 고등학교를 무사히 졸업하고 사랑을 이루는 것이 인생의 목표 전부가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정도의 성격의 소유자라면 자신의 미래를 위해 진취적으로 나설 만 하지만 그녀는 단지 모든 시련을 거쳐 사랑을 획득하는데 그 많은 에너지를 소비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나마 그 시련의 경우도 그녀 스스로의 강인함으로 헤쳐 나간다기 보다는 츠카사가 지켜준다거나 다른 사람이 도움을 주는 방법으로 이겨 나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러한 면에서 아무리 강한 여자라 표현이 된다고 하여도 그녀는 남성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혹은 타인에게 의존적임을 보여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다른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여성의 사정이라고 좋지만은 않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성의 경우 자신의 부모가 이끌고 가는 사업을 물려나가면 되지만 여성들의 경우는 결혼이 목적의 전부이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가문을 위해 정략결혼의 희생자가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의 외모에 대한 관심도 지대한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쿠리코의 경우 못생겼다는 이유만으로 심한 충격을 받고 외국에 나가 성형을 하고 나서야 남성에게 기억이 되고 인지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은 예쁘지 않으면 기억될 가치조차 없는 존재로 만들어 버리는 부분이라 생각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이 만화는 일본에서 유행하고 있는 이지메를 많은 대중 앞에 선보인 작품이기도 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초반부의 경우 가난하지만 잡초근성이 강한 츠쿠시가 학교 내의 스타이자 왕자님인 츠카사에게 반항을 함으로서 모든 학생들의 비난의 대상이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기서 괴롭히는 방법에도 관심을 가질 만 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인 츠쿠시를 괴롭히는 건 대놓고 나오는 폭력이라기보다는 치사한 암습이나 모략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창피주기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러한 괴롭힘을 선도한 것은 츠카사이지만 이끄는 것은 친구의 탈을 쓴 여성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 만화에서는 이들 여성의 다른 여성에 대한 괴롭힘을 보여줌으로서 또 다른 마녀를 탄생시켰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411" w:before="0" w:after="0"/>
        <w:jc w:val="both"/>
        <w:rPr/>
      </w:pPr>
      <w:r>
        <w:rPr>
          <w:rFonts w:eastAsia="한양신명조;궁서" w:ascii="한양신명조;궁서" w:hAnsi="한양신명조;궁서"/>
          <w:b/>
          <w:bCs/>
          <w:color w:val="000000"/>
        </w:rPr>
        <w:t xml:space="preserve">* </w:t>
      </w:r>
      <w:r>
        <w:rPr>
          <w:rFonts w:ascii="한양신명조;궁서" w:hAnsi="한양신명조;궁서" w:eastAsia="한양신명조;궁서"/>
          <w:b/>
          <w:bCs/>
          <w:color w:val="000000"/>
        </w:rPr>
        <w:t>바사라</w:t>
      </w:r>
      <w:r>
        <w:rPr>
          <w:rFonts w:ascii="한양신명조;궁서" w:hAnsi="한양신명조;궁서" w:eastAsia="한양신명조;궁서"/>
          <w:color w:val="000000"/>
        </w:rPr>
        <w:t xml:space="preserve"> </w:t>
      </w:r>
    </w:p>
    <w:p>
      <w:pPr>
        <w:pStyle w:val="Style15"/>
        <w:spacing w:lineRule="atLeast" w:line="411" w:before="0" w:after="0"/>
        <w:jc w:val="both"/>
        <w:rPr>
          <w:rFonts w:ascii="한양신명조;궁서" w:hAnsi="한양신명조;궁서" w:eastAsia="한양신명조;궁서"/>
          <w:color w:val="000000"/>
        </w:rPr>
      </w:pPr>
      <w:r>
        <w:rPr>
          <w:rFonts w:eastAsia="한양신명조;궁서" w:ascii="한양신명조;궁서" w:hAnsi="한양신명조;궁서"/>
          <w:b/>
          <w:bCs/>
          <w:color w:val="000000"/>
        </w:rPr>
        <w:drawing>
          <wp:inline distT="0" distB="0" distL="0" distR="0">
            <wp:extent cx="3362325" cy="4810125"/>
            <wp:effectExtent l="0" t="0" r="0" b="0"/>
            <wp:docPr id="3" name="EMB70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B70a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궁서" w:ascii="한양신명조;궁서" w:hAnsi="한양신명조;궁서"/>
          <w:b/>
          <w:bCs/>
          <w:color w:val="000000"/>
        </w:rPr>
        <w:drawing>
          <wp:inline distT="0" distB="0" distL="0" distR="0">
            <wp:extent cx="3009900" cy="4257675"/>
            <wp:effectExtent l="0" t="0" r="0" b="0"/>
            <wp:docPr id="4" name="EMB70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B70a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1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등장인물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라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운명의 아이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원래 운명의 아이라 불리던 오빠가 죽음에 따라 그 뒤를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타다라라는 이름으로 정치적 폭압에 맞서 싸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외모는 작은 소녀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이미지이지만 머리를 자르고 의지가 강한 눈빛을 하고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으로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약한 소리도 하는 캐릭터로 그녀의 인간적인 매력에 주위 사람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들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매력을 느끼고 아군으로 다가서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슈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국왕의 무능력함에 반발하여 스스로 지배자가 되려고 했던 그는 타고난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머리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카리스마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지도력을 갖추고 있는 수완가이지만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쓸모없는 것은 가차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없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제거하고 실수를 용납하지 않는 잔혹하고 불같은 성격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때문에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실각당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하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많은 것을 잃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초반의 잔혹하고 제멋대로인 성격은 사라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와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사랑과 여러 친우들과의 만남에 의해 변화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아게하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빼어난 미남자로 우연한 기회에 어린 사라사를 보호하려다 적왕에 의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한쪽 눈을 잃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원래는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'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긍지높은 사막의 푸른 귀족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'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으로 불리는 유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목민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출신으로 어린시절에는 적왕의 사촌인 시도의 집에서 노예로 성장하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늘 냉정하고 침착하지만 잘못된 현실을 바로잡으려는 갈망을 내면에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숨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는 타타라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라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)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의 가능성을 확인하고 그녀의 성장을 돕게 되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며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스스로 역사의 주인공이기보다는 역사에 의해 선택받고 버림받아가는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바람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같은 삶을 살고자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아사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부모의 사랑을 받지 못하고 큰 탓에 자신의 존재이유에 대해 끊임없이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괴로워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덕분에 비뚤어지고 가학적인 성격이 된 캐릭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모든 면에서 자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신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능가하는 이복동생 슈리를 질투하는 동시에 부러워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. 20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살까지 밖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에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살지 못한다는 선고를 받았을 정도로 선천적으로 몸이 약하고 마음 또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여리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몸과 마음이 약한 반면 검을 쓰는 기술은 매우 뛰어나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암살 및 모략을 일삼아 타타라에게 위험한 존재가 되나 타타라를 제거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하기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위해 숨어들었던 타타라 군에서 자신의 위치를 발견하고 점차 그들과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동화되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가면서 그의 비뚤어진 성격은 변화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나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백호마을의 사제이며 예언자이고 의사로서 사라사의 스승이기도 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앞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보지 못하지만 미래를 볼 줄 알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상냥하고 침착하지만 냉정하고 무서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일면도 보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2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내용전개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백호마을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타다라라는 아이는 태어날 때부터 운명의 아이로 점지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운명의 아이가 태어나는 날 타다라의 엄마는 타다라만이 아니라 사라사라는 쌍둥이 여자아이를 출산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람들은 나라의 운명을 짊어질 아이라면 당연히 ‘남성’이라고 생각하고 타다라만을 중시하고 그에게 여러 교육을 시킨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들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정신적 지주인 타다라는 성인이 되기도 전에 적왕에 의해 살해당하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마을이 와해되고 사람들의 버팀목이 사라질 것을 우려한 나기는 사라사로 하여금 타다라의 대역을 할 것을 요구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때부터 사라사는 타다라라는 남성의 이름으로 많은 사람들을 이끌고 혁명을 이루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수많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사람을 접하고 만나는 과정에서 사람들은 사라사에게서 보통 흔히 생각하는 강하고 정렬적인 남성의 모습보다는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배려심이 있고 많은 사람을 위하며 의지가 강한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면서도 약한 모습을 보이는 한 사람의 인간의 모습을 보고 이에 매료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그녀를 돕게 되는 많은 사람들은 과거의 연줄로 인하여 모여들고 결국 왕과 그 주변인물을 지도자의 자리에서 끌어냄으로서 이야기는 막을 내린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기에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또 하나 등장하는 주요 캐릭터로는 적왕 슈리가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나라를 망칠 거라는 예언을 듣고 태어난 슈리는 부친으로부터 버림받고 홀로 살아남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한 배경 때문인지 슈리는 상당히 잔혹하고 냉정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는 무능력한 자신의 아버지 대신에 진정한 왕이 되기를 꿈꾼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사라사라는 한 ‘여성’을 알게 되고 여러 일을 경험하면서 진정한 지도자가 자신이 생각한 바대로가 아니라는 사실을 깨 닳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이미 그가 저지른 악행은 이루어진 후였고 사람들은 그를 적으로 인식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마지막에 와서 그는 자신의 온 몸을 사람들에게 내던지며 죄를 인정하나 사람들은 사라사와 하나의 인간이 된 슈리의 사랑을 봐서 모두 용서하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eastAsia="한양신명조;궁서" w:cs="한양신명조;궁서" w:ascii="한양신명조;궁서" w:hAnsi="한양신명조;궁서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3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특성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바사라에서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주인공은 여성인 사라사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는 오빠의 흉내를 내고 오빠의 옷을 입고 남성들과 어울려 행동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면서도 그녀는 모든 면에서 남성에게 뒤지지 않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러한 면에서 그녀는 자유주의 페미니즘에서 보는 여성의 표본을 볼 수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자신의 능력은 절대 뒤지지 않으나 주위의 환경은 그녀를 용납하지 않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출생의 경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예언된 아이가 사라사일지도 모름에도 사람들은 당연히 운명의 아이는 ‘남성’이라 인지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즉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대다수의 사람들이 나라의 운명을 좌우하고 큰일을 해날 사람은 여성이 아니라 남성이라 생각함을 이 만화에서는 제시하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작가는 ‘사라사’라는 여성을 등장시켜 여성이라고 하여 능력이 뒤떨어지지 않음을 말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능력이 뒤지지 않는 여성은 그녀 혼자에 국한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나마 그녀는 여성으로서가 아니라 ‘남성’의 모습으로 많은 사람들 앞에 등장하였기에 인정을 받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를 지지하는 많은 사람들의 경우 대다수가 남성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사라사를 제외한 여성의 경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성적인 매력이 뛰어나거나 혹은 아줌마로 그려져 여성의 모습을 왜곡시키는 측면이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걸이라 불리는 선장의 경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는 상당한 완력과 칼솜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많은 사람들을 이끄는 능력을 지닌 반면 여성으로서의 매력도 뛰어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의 몸매는 모델의 몸매와 흡사하고 길고 아름다운 흑발을 드리웠으며 노출이 심한 옷을 입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 외에도 시도의 아내로 등장하는 여성은 남편이 죽고 나서 원한을 품고 타다라를 시해하려 하나 자신의 몸에 아기가 자라고 있다는 사실을 알고 순응하며 살아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는 대다수의 상류층 여성을 대표하는 여성으로 볼 수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아름답고 청순해 보이는 외모에 나약한 몸을 하고 있으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성에게 의존하여 살아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는 남편이 죽은 다음에 자신의 삶을 개척하며 살아가기 보다는 자신이 낳게 될 아이에게 또 다시 의존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한 그녀의 모습은 아름답게 그려져서 많은 여성은 그녀를 보며 동일시하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eastAsia="한양신명조;궁서" w:cs="한양신명조;궁서" w:ascii="한양신명조;궁서" w:hAnsi="한양신명조;궁서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411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411" w:before="0" w:after="0"/>
        <w:jc w:val="both"/>
        <w:rPr/>
      </w:pPr>
      <w:r>
        <w:rPr>
          <w:rFonts w:eastAsia="한양신명조;궁서" w:ascii="한양신명조;궁서" w:hAnsi="한양신명조;궁서"/>
          <w:b/>
          <w:bCs/>
          <w:color w:val="000000"/>
        </w:rPr>
        <w:drawing>
          <wp:inline distT="0" distB="0" distL="0" distR="0">
            <wp:extent cx="3324860" cy="2324100"/>
            <wp:effectExtent l="0" t="0" r="0" b="0"/>
            <wp:docPr id="5" name="EMB70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MB70b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궁서" w:ascii="한양신명조;궁서" w:hAnsi="한양신명조;궁서"/>
          <w:b/>
          <w:bCs/>
          <w:color w:val="000000"/>
        </w:rPr>
        <w:t xml:space="preserve">* </w:t>
      </w:r>
      <w:r>
        <w:rPr>
          <w:rFonts w:ascii="한양신명조;궁서" w:hAnsi="한양신명조;궁서" w:eastAsia="한양신명조;궁서"/>
          <w:b/>
          <w:bCs/>
          <w:color w:val="000000"/>
        </w:rPr>
        <w:t>하늘은 붉은 강가</w:t>
      </w:r>
      <w:r>
        <w:rPr>
          <w:rFonts w:ascii="한양신명조;궁서" w:hAnsi="한양신명조;궁서" w:eastAsia="한양신명조;궁서"/>
          <w:color w:val="000000"/>
        </w:rPr>
        <w:t xml:space="preserve">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drawing>
          <wp:inline distT="0" distB="0" distL="0" distR="0">
            <wp:extent cx="6362700" cy="9848850"/>
            <wp:effectExtent l="0" t="0" r="0" b="0"/>
            <wp:docPr id="6" name="EMB70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MB70b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1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등장인물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유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 주인공으로 일본의 중학생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고대 히타이트 제국의 황태후의 모략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에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의해 고대의 세계로 끌려가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외모는 위에서 보다시피 소녀다운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외모를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하고 있으며 검은 곱슬머리에 마른 몸매는 그다지 아름답지는 않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제대로 꾸미면 놀라울 정도의 미인으로 변신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밝고 쾌활하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며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착한 성격을 지닌 캔디 스타일로 아무리 나쁜 일이 생겨도 좌절하지 않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그 위치에서 자신의 할일을 찾는 강인한 성격의 여인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그녀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세상은 오로지 한 남성을 중심으로 돌아갈 뿐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카일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히타이트 제국의 왕자였다가 황제의 자리에 오르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상당히 잘생긴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외모를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지니고 있으며 바람둥이였다고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유리라는 인물을 만나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면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오로지 유리만을 사랑하고 그녀만을 위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전술지휘에 능하고 사람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들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잘 통솔하는 능력을 지녔으나 유리라는 여인이 없으면 마음의 갈피를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잡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못하고 불안해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나키아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히타이트 제국의 황태후이자 바빌로니아의 황녀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전형적인 악녀로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자신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아들을 왕위에 올리기 위해 온갖 음모를 다 꾀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제물로 바치기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위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불러온 유리가 예상 밖의 행동을 하게 되자 카일과 유리의 사이를 막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기위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애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결국에 실각하고 권력을 빼앗기나 악행을 계속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자신의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아들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자신을 배반하자 그제야 마음을 돌린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람세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집트의 장군으로 전술에 능하며 호리호리한 몸매를 하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유리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에게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반하여 그녀를 차지하고자 노력하나 유리가 카일 만을 사랑하고 그의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아기까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가졌다는 사실을 알고 반쯤은 포기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정열적이며 대범한 성격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지녔으며 민중을 위하는 마음을 가졌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르바아니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카일의 심복으로 군사적인 일 외의 정치적인 일을 맡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악역으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보이는 외모를 지니고 있으나 충실하며 정치적인 모략과 음모에서 카일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과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유리를 지키기 위해 애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은근히 비아냥거리는 말투를 사용하며 자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신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주군을 지키기 위해 모략을 꾀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하디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세 자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전사로 처음에는 유리에게 반감을 가지고 시해를 시도하나 실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패하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유리의 착한 모습을 알아보고 받든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왠만한 남자보다 강인하나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외모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경우 시골 소녀의 모습을 하고 있으며 종알거리기를 좋아하고 유리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를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예쁘게 치장시키기를 즐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eastAsia="한양신명조;궁서" w:cs="한양신명조;궁서" w:ascii="한양신명조;궁서" w:hAnsi="한양신명조;궁서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2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내용전개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미래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소녀가 고대 히타이트 제국에 가서 벌이는 일이 이 만화의 전모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기서 미래의 소녀로 등장하는 유리의 경우 보통의 평범한 여학생이나 서민으로 살다가 높은 지위에 오르다 보니 민중을 아끼고 이해하는 마음을 갖게 되어 사람들의 칭송을 얻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를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고대의 세계로 데려온 나키아 황태후는 처음에는 그녀를 죽여 재물로 사용해 모든 왕자를 저주하려 하였으나 카일의 방해로 실패하자 갖은 음해와 모략으로 그녀를 카일의 옆에서 밀어내고자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나키아의 목적은 자신의 아들인 쥬다를 왕위에 올리는 것으로 히타이트 왕실에 자신의 피를 섞어 넣으려고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황태후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암습과 음모에도 불구하고 유리는 여러 어려움과 고통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시련을 이겨내고 카일의 사랑을 받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 나라의 군대를 승리로 이끌어 “전쟁의 여신”이라고 불리며 민중의 사랑을 한 몸에 받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는 계속 자신의 원래 세계인 일본으로 돌아가려 애쓰나 결국 선택의 기로에서는 가족과 원래의 세계를 모두 버리고 카일의 아내로서 살아갈 것을 택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여러 시험을 거쳐 그녀는 황후의 자리에 오르며 이야기는 끝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3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특성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기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여 주인공 유리는 슈퍼우면의 전형적인 모습을 보여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불의를 보면 참지 못하고 달려가서 해결하려 애쓰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거친 야생마를 길들이는가 하면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군대를 통솔하여 전쟁을 승리로 이끌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부상자나 병자가 있는 곳에서는 나이팅게일과 같이 그들을 보살피는가 하면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카일의 앞에서는 완벽하게 사랑스러운 여인이 되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정식으로 치장을 하면 모두가 부러워 할 정도의 미모를 자랑하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죽을 때까지 젊을 때의 모습을 간직하는 신비함까지 지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처음의 설정인 평범한 여학생과는 완전히 다른 모습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반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나키아 황태후는 전형적인 악녀이자 마녀의 모습을 보여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는 물을 이용한 주술력을 가졌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검을 물을 사용해 선량한 일반인들을 조종하여 자신의 이익에 맞게 인형으로 사용하는가 하면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집트나 다른 나라에 자신의 나라의 중요한 정보를 빼돌려 나라를 망하게 하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원로원 회의에서는 자신의 잘못을 끝내 부정하며 다른 사람을 음해하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다른 사람은 깔아뭉갠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의 이러한 비정상적인 악녀의 모습에 대해서 작가는 그녀가 바빌로니아의 황녀로 곱게 자라났으나 정치적인 이유로 늙은 히타이트 왕의 황후로 팔려왔기 때문이라고 변명을 늘어놓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들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경우 비정상적인 캐릭터를 설정해둔 것과 마찬가지로 남성의 경우도 비정상적이기는 마찬가지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카일의 경우 상당히 뛰어난 외모에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젊은 나이에도 불구하고 나이든 원로들을 잘 설득하는 언변과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많은 사람들을 자신의 편으로 만드는 카리스마를 지녔으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바람을 다스리는 신관이기도 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유리가 나타나기 전에는 바람둥이였다고 하지만 유리가 나타난 후에는 일편단심의 모습을 보여주며 달콤한 말로 유리의 마음을 흔들어 놓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결국 카일의 모습은 대다수의 동화에서 그려지는 완벽한 백마 탄 왕자님의 모습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카일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라이벌로 등장하는 람세스의 경우도 마찬가지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는 젊고 유능한 장군이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한 나라의 장군의 지위에 있음에도 불구하고 여러 나라를 돌아다니는 자유로운 모습을 보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흔히 그렇듯 그는 삼각관계를 만들어 주인공 둘을 엮어 주기 위해 애쓰는 것처럼 보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 또한 많은 여인을 거느릴 수 있었지만 그 여인들 중에서도 유리에게 애정을 느끼며 그녀의 주위를 맴돌아 카일의 질투를 산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유리를 취할 수도 있었던 상황에서 차마 못한다거나 유리가 아이를 가져서 등등의 이유로 결국 범하지 못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고대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제국에서 왕은 황후와 함께 여러 명의 측실을 거느릴 수 있다고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시대적 상황이 그러하니 만큼 이 만화 안에서 여성의 지위란 상당히 낮을 수밖에 없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기서 그려지는 여성들의 대다수는 정치적인 이유로 팔려가는 경우가 허다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한 나라의 왕녀이기 때문에 다른 나라에서 왕비를 뽑는 의식에 끌려가 자신의 미모를 한껏 뽐내며 다른 여인의 험담을 늘어놓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들 중 누구도 정치나 군사에 대해 아는 사람은 없으며 그녀들의 머릿속에는 오로지 예쁘게 치장하고 다른 여인을 깔아뭉개서 남자의 사랑을 차지하겠다는 생각만이 가득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전쟁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하다가 패한 나라의 여인들의 모습은 더욱 비참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기서 유리의 경우는 카일을 따라서 전장에 계속 돌아다니며 여러 위험을 겪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 위험의 대다수는 성폭행의 위험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강한 남성에게 사로잡힌 여성은 성적으로 폭력을 당하는 위치에 처해지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가 아무리 사람을 이끄는 매력이 있고 슈퍼우먼의 모습을 보인다고 하지만 남녀로 남게 되었을 때의 그녀는 연약하기 그지없는 소녀의 모습으로 돌아가 몸을 드러내고 두려움에 떤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해피 엔딩으로 끝나게 될 만화속의 주인공 여자아이가 그렇듯 그녀의 처녀성은 무슨 수를 써서든 지켜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렇듯 처녀를 지키던 여자아이는 진심으로 사랑하는 남자를 만나게 되면 더 이상 자신을 지키지 아니하고 그에게 자신의 몸을 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만화는 남녀 성차별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슈퍼우먼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악녀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백마 탄 왕자님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랑의 라이벌의 전형적인 모습 모두를 보여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내용은 뻔하고 결론은 미리부터 주어져 있지만 매번 여러 사소한 사건들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-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대다수의 경우는 여성이 신변의 위협을 느끼게 되는 결정적인 순간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-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에서 끝나 다음 편이 궁금해지게 만든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어째서 항상 위협을 당하는 것은 여성이어야 하는지에 대해서도 의문이 든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411" w:before="0" w:after="0"/>
        <w:jc w:val="both"/>
        <w:rPr/>
      </w:pPr>
      <w:r>
        <w:rPr>
          <w:rFonts w:eastAsia="한양신명조;궁서" w:ascii="한양신명조;궁서" w:hAnsi="한양신명조;궁서"/>
          <w:b/>
          <w:bCs/>
          <w:color w:val="000000"/>
        </w:rPr>
        <w:t xml:space="preserve">* </w:t>
      </w:r>
      <w:r>
        <w:rPr>
          <w:rFonts w:ascii="한양신명조;궁서" w:hAnsi="한양신명조;궁서" w:eastAsia="한양신명조;궁서"/>
          <w:b/>
          <w:bCs/>
          <w:color w:val="000000"/>
        </w:rPr>
        <w:t>원피스</w:t>
      </w:r>
      <w:r>
        <w:rPr>
          <w:rFonts w:ascii="한양신명조;궁서" w:hAnsi="한양신명조;궁서" w:eastAsia="한양신명조;궁서"/>
          <w:color w:val="000000"/>
        </w:rPr>
        <w:t xml:space="preserve">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drawing>
          <wp:inline distT="0" distB="0" distL="0" distR="0">
            <wp:extent cx="4733925" cy="4762500"/>
            <wp:effectExtent l="0" t="0" r="0" b="0"/>
            <wp:docPr id="7" name="EMB70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MB70b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drawing>
          <wp:inline distT="0" distB="0" distL="0" distR="0">
            <wp:extent cx="4762500" cy="3590925"/>
            <wp:effectExtent l="0" t="0" r="0" b="0"/>
            <wp:docPr id="8" name="EMB70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MB70b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1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등장인물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루피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소년의 외모를 하고 있는 해적선장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밝고 쾌활하며 아무런 생각이 없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보이지만 해적왕이 되고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싶다는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야망을 가지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다소 엉뚱한 면이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보이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일을 그르칠 상황을 많이 만들어내지만 운이 따라주는지 불운은 항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상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비껴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생각 없어 보이는 반면에 생각이 깊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옳고 그름을 명확히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구분하여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행동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고무고무 열매를 먹어 몸이 고무로 이루어졌으며 이를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활용하여 적과의 전투에서 유용하게 사용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조로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세 개의 검을 사용하는 검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준수한 외모에 늘씬한 키를 하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만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화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특성상 웃기는 면이 많으나 대체적으로 진지한 캐릭터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의리가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강하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항상 멋있게 등장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상디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요리사로 발차기에 능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항상 검은색의 깔끔한 정장을 입고 있으며 잘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생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외모를 하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자를 밝히며 특히 나미를 만나면 표정이 이상하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게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변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에게는 친절할 것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배고픈 사람에게는 밥을 주어야 한다고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생각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우솝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아버지가 해적이라서 해적이 되기를 꿈꾼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우스꽝스러운 외모에 잘 하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는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것이 하나도 없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기계를 다루는 데에 능숙해서 사격을 하거나 나미의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무기를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만들어 주는 역할을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겁이 많으나 잘난 척 하기를 좋아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나미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날씬한 몸매의 미인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예전 마을에서의 일로 인하여 돈을 밝힌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현실적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며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은근히 착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방향감각이 뛰어나 항해사로 해적에 가담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쵸파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푸른코의 사슴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인간이 되는 열매를 먹어 인간화되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의술에 능하며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싸움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잘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평소에는 상당히 귀엽고 통통한 사슴의 모습을 하고있으며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변신하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근육질의 남성이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칭찬에 약하고 눈물이 많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2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내용전개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전반적인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내용은 루피라는 소년의 야망에서 시작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해적이 자유롭게 드나드는 마을에서 자라난 루피는 그들의 자유로워 보이는 생활을 보면서 해적이 되기를 꿈꾼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해적 중에서도 가장 유명한 해적왕이 남긴 원피스를 발견하여 다음 대의 해적 왕이 되기를 꿈꾼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해적이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여러 동료가 필요한 것이기에 초반에는 루피가 돌아다니면서 해적생활에서 필요한 동료들을 구하는 것으로 이루어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형을 언도 받은 조로를 구해서 동료로 합류시키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도둑으로 알고 만난 나미의 방향감각이 좋다는 사실을 알고 항해사로 구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영양실조를 당할 상황에서 요리사인 상디를 구하게 되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우연한 기회에 우솝이 따라오게 되는데 우솝은 초반에는 아무런 능력이 없는 듯이 보이나 알고 보니 사격능력이 뛰어나고 기계를 다루는 솜씨가 뛰어나 대포를 운용하거나 무기를 개량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렇게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네 명이 돌아다니면서 여러 해적들을 만나서 싸움을 하는 것이 주 내용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루피의 동료들은 이상하게도 다른 오래되고 유명한 해적에 비해서 강하고 모든 싸움에서 부상을 심하게 당하나 모두 이기고 적에게 감동을 안겨주며 헤어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던 중에 원피스로 가는 길에 접어들게 되고 보다 큰 적들을 접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서서히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후반부로 갈수록 소년만화가 으레 그러하듯이 그들은 보다 강한 적을 만나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칠무해라는 바다에서 가장 막강한 적을 만나 물리치고 여러 가지를 배우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크로커다일 일당을 알게 되면서 한 나라의 생사에 끼어들기도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런 와중에 그들은 쵸파라는 또 다른 일행을 얻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슴인간이라는 이유로 사슴사이에서도 인간 사이에서도 소외된 쵸파는 그들 사이에서 자신의 위치를 확인하고 일행이 되어 의사로 일하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아직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이 만화는 완결이 나지 않았으나 결국은 모든 무시무시한 적들을 물리치고 모든 면에서 완벽하게 되어 원피스를 발견하고 해적왕이 될 것이라 예상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3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특성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처음부터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주어진 소재가 해적이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해적에는 여성이 설 자리는 상대적으로 적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 만화에서도 마찬가지로 여성의 등장 비율은 낮으며 중심적으로 나오는 나미의 경우나 가끔 등장하는 여성의 경우는 보여주기에 충실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들은 한결같이 날씬하고 아름다운 외모를 지니고 있으며 붉은 입술과 높은 코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자그마한 얼굴에 가는 다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커다란 가슴을 자랑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러한 조건에 안 맞았던 여인의 경우는 절대적으로 희화화 되며 웃음거리로 전락하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처음 웃음거리에 불과 하였던 그 여인의 존재는 거의 드러나지도 않았으나 그녀가 악마의 열매를 먹고 날씬하고 예뻐진 이후에 그녀의 위치는 상승하여 주인공을 위협하는 적이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기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인물들을 엮는 줄의 경우에도 흔히 그렇듯 우정과 서로간의 믿음으로 엮이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나이들의 우정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나이의 길이라는 말이 은연중에 드러남으로서 개척과 도전의식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서로 간의 우정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신뢰는 여성을 배제한 남성들만의 전유물이라 인식시킨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411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411" w:before="0" w:after="0"/>
        <w:jc w:val="both"/>
        <w:rPr>
          <w:rFonts w:ascii="한양신명조;궁서" w:hAnsi="한양신명조;궁서" w:eastAsia="한양신명조;궁서"/>
          <w:color w:val="000000"/>
        </w:rPr>
      </w:pPr>
      <w:r>
        <w:rPr>
          <w:rFonts w:eastAsia="한양신명조;궁서" w:ascii="한양신명조;궁서" w:hAnsi="한양신명조;궁서"/>
          <w:color w:val="000000"/>
        </w:rPr>
      </w:r>
    </w:p>
    <w:p>
      <w:pPr>
        <w:pStyle w:val="Style15"/>
        <w:spacing w:lineRule="atLeast" w:line="411" w:before="0" w:after="0"/>
        <w:jc w:val="both"/>
        <w:rPr/>
      </w:pPr>
      <w:r>
        <w:rPr>
          <w:rFonts w:eastAsia="한양신명조;궁서" w:ascii="한양신명조;궁서" w:hAnsi="한양신명조;궁서"/>
          <w:b/>
          <w:bCs/>
          <w:color w:val="000000"/>
        </w:rPr>
        <w:drawing>
          <wp:inline distT="0" distB="0" distL="0" distR="0">
            <wp:extent cx="3810000" cy="2590800"/>
            <wp:effectExtent l="0" t="0" r="0" b="0"/>
            <wp:docPr id="9" name="EMB70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MB70b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궁서" w:ascii="한양신명조;궁서" w:hAnsi="한양신명조;궁서"/>
          <w:b/>
          <w:bCs/>
          <w:color w:val="000000"/>
        </w:rPr>
        <w:t xml:space="preserve">* </w:t>
      </w:r>
      <w:r>
        <w:rPr>
          <w:rFonts w:ascii="한양신명조;궁서" w:hAnsi="한양신명조;궁서" w:eastAsia="한양신명조;궁서"/>
          <w:b/>
          <w:bCs/>
          <w:color w:val="000000"/>
        </w:rPr>
        <w:t>슬램덩크</w:t>
      </w:r>
      <w:r>
        <w:rPr>
          <w:rFonts w:ascii="한양신명조;궁서" w:hAnsi="한양신명조;궁서" w:eastAsia="한양신명조;궁서"/>
          <w:color w:val="000000"/>
        </w:rPr>
        <w:t xml:space="preserve"> </w:t>
      </w:r>
    </w:p>
    <w:p>
      <w:pPr>
        <w:pStyle w:val="Style15"/>
        <w:spacing w:lineRule="atLeast" w:line="411" w:before="0" w:after="0"/>
        <w:jc w:val="both"/>
        <w:rPr>
          <w:rFonts w:ascii="한양신명조;궁서" w:hAnsi="한양신명조;궁서" w:eastAsia="한양신명조;궁서"/>
          <w:color w:val="000000"/>
        </w:rPr>
      </w:pPr>
      <w:r>
        <w:rPr>
          <w:rFonts w:eastAsia="한양신명조;궁서" w:ascii="한양신명조;궁서" w:hAnsi="한양신명조;궁서"/>
          <w:b/>
          <w:bCs/>
          <w:color w:val="000000"/>
        </w:rPr>
        <w:drawing>
          <wp:inline distT="0" distB="0" distL="0" distR="0">
            <wp:extent cx="2619375" cy="3790950"/>
            <wp:effectExtent l="0" t="0" r="0" b="0"/>
            <wp:docPr id="10" name="EMB70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MB70b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1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등장인물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강백호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슬램덩크의 주인공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채소연을 좋아해서 농구부에 들어왔고 끊임없이 사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고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단순하고 생각하는 것이 눈에 보이는 인물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머리가 붉은 색의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짧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머리라서 원숭이라고 놀림을 받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자신이 천재라고 생각하며 무슨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일이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할 수 있으리라 믿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안감독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감독으로 인자한 얼굴에 미소를 짓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켄터키 할아버지라고 불리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워지며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실력이 뛰어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채치수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농구실력 학력 모두 우수한 주장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채소연의 오빠이며 덩치가 크고 우락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부락하게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생겨서 고릴라라는 별명을 가지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서태웅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실상 농구부의 에이스로 중학시절부터 농구스타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무뚝뚝하고 생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각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알 수 없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깔끔한 외모를 지니고 있으며 여우라 불리워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자들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에게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인기가 있으며 소연 역시 서태웅을 좋아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이런 인기에는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별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관심이 없어 보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채소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강백호가 좋아하는 소녀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채치수의 동생이기도 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농구를 좋아해서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어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적부터 오빠 채치수에게 농구를 배으나 잘하지는 못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예쁜 외모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에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긴 생머리를 기르고 짧은 치마를 입은 조신한 여학생의 모습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생각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보다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어벙한 면이 있고 서태웅을 좋아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만화에서는 그 외에도 수많은 남자 캐릭터들이 나오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농구 만화의 특성상 상대방 학교와 만날 때마다 남성 캐릭터의 수는 늘어나며 여성의 경우는 주변에서 소리를 지르며 응원하는 서포터로만 등장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대개의 여성들은 제대로 드러나지 않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2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내용전개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슬램덩크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내용은 농구 일색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채소연이라는 여자아이를 보고 호감을 가지게 된 남학생이 농구부에 들어가 겪게 되는 이야기가 전체의 흐름을 이어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각종 합숙훈련과 연습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다른 학교와의 대결을 통하여 캐릭터 간에 우정이 싹트고 기술을 배워나가는 것이 주 이야기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3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특성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슬램덩크는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연재 시기에도 인기가 있었고 새로이 나온 완전판의 경우도 판매순위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2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위에 오를 정도로 인기가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대다수의 스포츠 만화가 남성만의 전유물로 그치는 데에 반하여 슬램덩크는 여성들 사이에서도 화제 거리에 오르며 인기를 얻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한 인기의 비결을 사람들은 강백호라는 캐릭터에서 찾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한 여성을 보고 호감을 가져서 농구를 시작한 배경은 그렇게까지 설득력이 있지는 않으나 그가 계속해서 게임을 해나가고 여러 사람을 알아가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농구의 기술을 배워가는 과정에서 보이는 끈기와 투지는 많은 사람에게 감동을 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런 반면 그런 끈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투지가 우스꽝스러운 강백호라는 캐릭터와 어우러짐으로서 거부감을 느끼지 않게 하고 자신도 하고자 노력하면 이룰 수 있다고 여기게 이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러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점은 상당히 좋은 요소로 작용하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성 뿐 아니라 여성의 경우도 이 만화를 보면서 포기를 안 하고 끝없이 도전하면 안 되는 것이 없다고 배우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 남성의 캐릭터가 다양하게 등장하고 그릇된 여성상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마녀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비이상적으로 히스테리컬한 여성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)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을 만드는 측면은 덜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스포츠 만화가 으레 그러하듯이 이 만화에서도 여성의 입지는 그다지 중요하지 않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은 그저 돌아다니며 좋아하는 남성을 향해 추파를 던지고 비명을 지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들은 하나같이 짧은 스커트를 걸치고 매끈하고 날씬한 다리를 드러내며 성숙한 몸매를 자랑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 하나같이 보기 좋은 얼굴형에 크고 쌍꺼풀진 눈동자에 오밀조밀한 코와 입을 지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성의 모습이 다양한 모습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다양한 표정으로 묘사된 것과는 사뭇 다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대다수의 슬램덩크 관련 사이트에서 말하듯 이 만화에서 여성은 중심에 나오지 아니하고 남성들만의 우정이 중심이 되어 내용이 전개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 강백호의 성격이나 행동양식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의 도전 정신은 남자답다고 여겨지며 여성은 스포츠에 있어서 관객이자 서포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혹은 선수의 매니저나 여자친구일 뿐 그녀들이 아무리 노력해도 남성의 힘은 이길 수 없다고 표현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여기에서 중심적으로 나오는 채소연이나 이한나 같은 여성이 만일 못생기고 추하다고 나와진다면 내용의 흐름이 크게 달라지지는 않았을까 하는 생각이 든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특히 채소연의 경우 그녀가 가진 입지 상 예뻐야 한다는 것은 납득이 가지만 오누이라기에는 너무 다른 채치수와 비교해 볼 때 그녀의 미모는 다소 억지스럽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eastAsia="한양신명조;궁서" w:cs="한양신명조;궁서" w:ascii="한양신명조;궁서" w:hAnsi="한양신명조;궁서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eastAsia="한양신명조;궁서" w:cs="한양신명조;궁서" w:ascii="한양신명조;궁서" w:hAnsi="한양신명조;궁서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411" w:before="0" w:after="0"/>
        <w:jc w:val="both"/>
        <w:rPr/>
      </w:pPr>
      <w:r>
        <w:rPr>
          <w:rFonts w:eastAsia="한양신명조;궁서" w:ascii="한양신명조;궁서" w:hAnsi="한양신명조;궁서"/>
          <w:b/>
          <w:bCs/>
          <w:color w:val="000000"/>
        </w:rPr>
        <w:t xml:space="preserve">* </w:t>
      </w:r>
      <w:r>
        <w:rPr>
          <w:rFonts w:ascii="한양신명조;궁서" w:hAnsi="한양신명조;궁서" w:eastAsia="한양신명조;궁서"/>
          <w:b/>
          <w:bCs/>
          <w:color w:val="000000"/>
        </w:rPr>
        <w:t>드래곤볼</w:t>
      </w:r>
      <w:r>
        <w:rPr>
          <w:rFonts w:ascii="한양신명조;궁서" w:hAnsi="한양신명조;궁서" w:eastAsia="한양신명조;궁서"/>
          <w:color w:val="000000"/>
        </w:rPr>
        <w:t xml:space="preserve">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drawing>
          <wp:inline distT="0" distB="0" distL="0" distR="0">
            <wp:extent cx="3810000" cy="2857500"/>
            <wp:effectExtent l="0" t="0" r="0" b="0"/>
            <wp:docPr id="11" name="EMB70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MB70b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drawing>
          <wp:inline distT="0" distB="0" distL="0" distR="0">
            <wp:extent cx="2657475" cy="3810000"/>
            <wp:effectExtent l="0" t="0" r="0" b="0"/>
            <wp:docPr id="12" name="EMB70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MB70b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1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등장인물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손오공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드래곤볼의 주인공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원래는 하급전사 버독에게서 태어나 지구를 파괴하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기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위해서 흑성베지타에서 보내진 사이어인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어릴적의 충격으로 기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억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잃어버리고 수많은 싸움을 거치면서 지구를 수없이 구하고 전은하계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제일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파워를 갖게 되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베지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손오공의 라이벌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자존심이 강한 사이어인 왕자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오공과의 싸움에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패하고 나서 같은 일행이 되면서부터 착한 마음이 생기기 시작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피콜로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나메스 성인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지구의 신이었던 피콜로와 그의 악의 분신 피콜로 대마왕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으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나뉘었지만 셀과의 전투에서 합체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원래 세계정복이 야망이었지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만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오공과의 싸움에서 패하고 오공과 함께 악을 물리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손오반에게는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스승이기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크리링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얼릴적 무천도사 밑에서 오공과 수련하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처음에는 오공을 싫어 하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였지만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지금은 둘도 없는 친구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인간으로서는 최강의 전사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손오반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오공과 찌찌 사이에서 태어난 아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이어인과 지구인 사이에서 태어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엄청난 능력을 가지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잠재의식이 강하고 분노를 하면 엄청나게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강해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손오천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셀과 전투 전에 낳은 오공의 둘째 아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어리지만 파워는 엄청나며 초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이언으로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마음대로 변할 수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트랭크스와 둘도 없는 친구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트랭크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미래를 바꾸기 위해서 찾아온 전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베지터와 부르마의 아들로 초파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워를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가지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미래에서 왔으며 병으로 죽을 오공에게 치료제를 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.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현제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트랭크스는 오천과 가장 친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야무치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원래는 도적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드래곤볼을 훔치려고 오공 일행을 만나 일행이 되었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부르마와 사귀다가 바람이 나서 헤어졌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푸알과 함께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자를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보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못 움직이는 특성이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천진반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마음씨 고약한 학선인 밑에서 차오즈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교자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와함께 수련하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오공에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받은 감동으로 착한 사람이 되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미스터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사탄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허풍쟁이 격투기 챔피언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지구를 구했다는 명목으로 영웅이 되었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부우와의 전투에서 많은 도움을 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오공과는 사돈관계이기도 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 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무천도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오공과 크리링에게 무술을 가르쳐준 사람으로 손오반이 그의 수제자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나이가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300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살은 넘었지만 강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여자를 밝힌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부르마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깊은 산속에서 드래곤볼을 찾다가 오공을 만나서 여행을 하게 되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기계를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굉장히 잘 다루며 베지타와 결혼하여 트랭크스를 낳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찌찌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어렸을 때 약속으로 오공과 결혼 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무술에도 능하며 예전에는 굉장히 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순수하였지만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후반부에 가면 극성스러운 면을 가진 아줌마가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18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호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: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원래 오공을 죽이려고 개조된 인조인간이지만 크리링의 착한 마음씨 때        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문에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결혼하여 마론이란 딸을 낳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2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내용전개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드래곤볼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한마디로 끝없이 싸우는 이야기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처음에는 드래곤볼이라는 도구를 소유하기 위해 투쟁하고 수련하다가 후반부에 가면 전 지구의 평화를 위해 외계인과 더불에 싸우고 급기야는 죽은 이후에도 영혼의 모습으로 나타나 싸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매번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싸우면서도 싸우는 이유는 다양하고 방식도 다양하며 여러 싸움을 하던 캐릭터들은 차츰 자신의 경험치를 높여 더 강해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마찬가지로 그에 대항해서 나타나는 적 역시 강해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마치 이들의 싸움은 시뮬레이션 게임을 보는 듯 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한번 전투가 끝나면 그 다음 전투가 오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는 중에 경험치가 상승해 레벨을 올리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동료를 모으는 식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결국 모든 싸움의 경우 손오공이 와야지만 끝이 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3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특성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드래곤볼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상당히 오래된 만화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럼에도 꾸준히 어린아이들에게 인기를 한 몸에 받고 있는 만화이기도 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특히 남자 아이들의 경우 드래곤볼을 모르면 이야기가 안 통할 정도이고 만화를 안보는 아이라 하더라도 누구나 드래곤볼이라는 만화의 제목은 들어봤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드래곤볼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완벽한 남성위주의 만화라고 말해도 과언이 아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초반부에는 여성의 입지가 어느 정도 강하였으나 후반부에 가면 여성은 그들 중 누군가와 결혼해서 아버지대의 싸움을 이어나갈 자손을 생산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실제의 남녀 비율을 완벽히 무시하면서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태어나는 아이들은 거의가 남자 아이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 아들들은 하나같이 모친 보다는 부친을 닮았으며 아버지를 닮아 강하다고 말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즉 여성은 생산의 도구일 뿐 진정한 부모의 위치를 상실한 것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어린아이가 보기에 민망할 정도의 성적인 내용이 자주 나타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거북도사의 경우 여자를 밝힌다는 설정에 타당성을 주기 위해 무언가 해주고 나서 여성에게 치마를 걷고 팬티를 보여줄 것을 요구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작가는 그 행동에 아무런 의의를 가하지 않고 치마를 걷은 그 여인이 팬티를 안 입어 그 안의 모습을 보여주자 ‘좋은 것을 봤다’라는 말을 해버린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 말 한마디로 여성의 음부는 보기에 좋은 것으로 전락해 버린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 손오공이 남녀를 구분하는 것은 고추가 있는지 없는지로 구분하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없는 것에 대해서는 없으니 베고 자기 불편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상하다는 말로 남근 숭상을 하게끔 유도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411" w:before="0" w:after="0"/>
        <w:jc w:val="both"/>
        <w:rPr/>
      </w:pPr>
      <w:r>
        <w:rPr>
          <w:rFonts w:eastAsia="한양신명조;궁서" w:ascii="한양신명조;궁서" w:hAnsi="한양신명조;궁서"/>
          <w:b/>
          <w:bCs/>
          <w:color w:val="000000"/>
        </w:rPr>
        <w:t xml:space="preserve">2. </w:t>
      </w:r>
      <w:r>
        <w:rPr>
          <w:rFonts w:ascii="한양신명조;궁서" w:hAnsi="한양신명조;궁서" w:eastAsia="한양신명조;궁서"/>
          <w:b/>
          <w:bCs/>
          <w:color w:val="000000"/>
        </w:rPr>
        <w:t>남성만화</w:t>
      </w:r>
      <w:r>
        <w:rPr>
          <w:rFonts w:eastAsia="한양신명조;궁서" w:ascii="한양신명조;궁서" w:hAnsi="한양신명조;궁서"/>
          <w:b/>
          <w:bCs/>
          <w:color w:val="000000"/>
        </w:rPr>
        <w:t xml:space="preserve">, </w:t>
      </w:r>
      <w:r>
        <w:rPr>
          <w:rFonts w:ascii="한양신명조;궁서" w:hAnsi="한양신명조;궁서" w:eastAsia="한양신명조;궁서"/>
          <w:b/>
          <w:bCs/>
          <w:color w:val="000000"/>
        </w:rPr>
        <w:t>여성만화의 구분</w:t>
      </w:r>
      <w:r>
        <w:rPr>
          <w:rFonts w:ascii="한양신명조;궁서" w:hAnsi="한양신명조;궁서" w:eastAsia="한양신명조;궁서"/>
          <w:color w:val="000000"/>
        </w:rPr>
        <w:t xml:space="preserve"> </w:t>
      </w:r>
    </w:p>
    <w:p>
      <w:pPr>
        <w:pStyle w:val="Style15"/>
        <w:spacing w:lineRule="atLeast" w:line="459" w:before="0" w:after="0"/>
        <w:jc w:val="both"/>
        <w:rPr>
          <w:rFonts w:ascii="한양신명조;궁서" w:hAnsi="한양신명조;궁서" w:eastAsia="한양신명조;궁서"/>
          <w:color w:val="000000"/>
          <w:sz w:val="25"/>
          <w:szCs w:val="25"/>
        </w:rPr>
      </w:pPr>
      <w:r>
        <w:rPr>
          <w:rFonts w:eastAsia="한양신명조;궁서" w:ascii="한양신명조;궁서" w:hAnsi="한양신명조;궁서"/>
          <w:color w:val="000000"/>
          <w:sz w:val="25"/>
          <w:szCs w:val="25"/>
        </w:rPr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위에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제시된 만화를 살펴보면 남성만화와 여성만화로 나뉘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특별히 남성만이 봐야 하는 것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이 봐야 하는 것이라는 분류가 아니라 작가의 성별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내용에 있어서의 공통점에 따른 것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대개 순정만화는 여성만화로 분류되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스포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폭력만화는 남성만화로 분류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대개의 작가들의 경우 여성은 순정만화풍의 만화를 더 많이 그리게 되고 남성 작가의 경우 스포츠물이나 학원 폭력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우정 등을 소재로 한 만화를 그린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작가의 성별에 따라 주인공에도 차이가 생기는데 여성만화가의 경우 대개 여자를 주인공으로 쓰게 되고 남성만화가는 대개 남성을 주인공으로 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『꽃보다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남자』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『바사라』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『하늘은 붉은 강가』는 여성만화에 속하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 만화들의 공통점은 우선 여성 만화가의 작품이라는 것과 여성이 주인공이라는 점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세 만화 모두 여성은 주인공의 입장이고 여성의 시각으로 그려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작가는 자신의 만화에 등장하는 여인들을 통해 자신의 이야기를 하고다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즉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주인공으로 등장하는 여인들은 만화가가 추구하는 이상적인 여성이자 자신의 분신이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들은 하나같이 강인한 모습을 보여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외모는 그다지 뛰어나지 않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단지 뛰어난 건 의지력뿐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외모가 뛰어나지 않다고 하나 그녀들 모두 제대로 꾸미게 되면 뛰어난 미색을 자랑하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결국 작가는 이들을 통하여 ‘보통 여자’들의 꿈을 실현시킨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평범하기 그지없는 여인이라 하여도 제대로 꾸미면 안 예쁜 여성이 없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독자들 본인들도 의지력을 가지면 원하는 바를 이룰 수 있다고 주장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한 주장에 ‘보통의 여인’들은 끌리고 그들에게 감정이입을 하고 몰입하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두 번째 공통점으로는 ‘사랑’이 나오게 된다는 점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. 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꽃보다 남자’에서는 주인공 츠쿠시와 츠카사의 사랑이야기를 다루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 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하늘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붉은 강가’는 카일과 유리의 사랑이야기가 핵심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 안의 권력다툼이나 모략 등은 결국 사랑을 방해하는 요소나 혹은 촉진하는 요소로 작용하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 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바사라’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경우는 스케일이 크고 여성의 힘이 강하게 드러나지만 결국 그녀는 작은 여인이 되어 슈리라는 남성의 품에 안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강인한 면을 보이는 여인들은 아무리 강인하다 하더라도 결국에는 한 남자의 여인이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거기에서 행복을 찾고 진정한 여자가 되었다고 떠들어 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랑이 없는 여성은 존재하지 않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랑받지 않는 여성은 진정한 여자가 아니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세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번째 공통점으로는 너무도 완벽한 남성의 등장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만화 속에 나오는 남자주인공은 하나같이 잘생겼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거기다가 능력도 뛰어나고 돈도 많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면서도 과거의 아픔을 지녀서 성숙한 정신세계를 지니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즉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자는 완벽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자 주인공이 작가의 분신이었기 때문에 지니게 된 부족한 면들에 비하여 남자들은 하나같이 완벽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가끔 어벙한 면이 보이기는 하지만 그러한 면들도 모두 애교로 보이고 그들의 미래를 향한 힘찬 외침은 여성의 마음을 뒤 흔들고 독자들로 하여금 그러한 완벽한 남성의 사랑을 받는 것이 진정한 행복이라고 얘기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eastAsia="한양신명조;궁서" w:cs="한양신명조;궁서" w:ascii="한양신명조;궁서" w:hAnsi="한양신명조;궁서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『슬램덩크』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『원피스』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,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『드래곤볼』은 남성만화에 속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들의 공통점은 여성만화가 그랬던 것과 마찬가지로 남성작가에 의하여 그려졌고 남성이 주인공이라는 점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남성으로 등장하는 주인공은 여성만화에서 그려진 그녀들과는 사뭇 다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들의 경우는 못생겼지만 강인한 정신력으로 이겨내는 반면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자 주인공들에게 외모란 전혀 중요하지 않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들은 자신의 외모에 의문을 갖지 아니하고 꾸미는 노력도 기울이지 않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들의 머릿속에는 오로지 큰 꿈만이 존재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앞을 향해 나아가고 뒤는 돌아보지 않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들은 밝고 쾌활하며 강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보는 사람 역시 이들의 외모에 의문을 갖는 면은 하나도 없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주변의 조연이 더 잘생긴 경우가 많기는 하지만 주인공이 못생기건 잘생기건 주인공은 주인공이며 그들의 외모가 잘생겨야 할 이유는 없다고 생각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두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번째 공통점은 여성만화가 ‘사랑’을 중요시 했다면 남성만화에서는 ‘우정’을 중요시 한다는 점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만화의 여자들이 남성과 얽혀서 사랑받기 위해 애썼다면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기에서 등장하는 남성들은 사랑에는 그렇게까지 깊은 관심을 보이지는 않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강백호의 경우는 다소 예외를 띄나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 역시 사랑보다는 꿈을 위해 앞으로 나가고 자신의 동료들과 더불어 좋은 관계를 유지해 나가고 더 깊은 우정을 쌓고자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들의 깊은 우정에는 여성은 그저 바라보는 존재일 뿐 그녀들이 끼어들 틈은 없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나미의 경우 예외로 드러나는 것은 그녀가 사랑의 대상자가 아닌 하나의 동료로서 그리고 항해사라는 기술을 가진 친구로서 그들 사이에 등장하였기 때문이라 볼 수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세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번째 공통점은 그들은 끝없이 싸운다는 점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성만화에 등장하는 인물들은 강한 투쟁심을 보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실력을 쌓아 보다 강한 적을 만나도 이겨내기를 꿈꾼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다만 싸우는 도구가 다를 뿐이지 그들의 결투는 끊이지 않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겨우겨우 싸움에 이겨내면 잠시의 휴식시간과 체력을 보충하고 연습하는 시간이 주어진 후에 또 다시 싸움이 주어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 다음에 주어지는 라이벌은 앞서 싸웠던 상대와는 레벨이 다른 보다 큰 적이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너무 큰 적을 만나게 되면 주인공은 때로 좌절을 하기도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그들은 곧 힘을 찾고 이겨낼 방법을 모색해 마침내는 승리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거의 대다수의 소년만화라 불리는 만화들은 이러한 형식을 그대로 따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러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내용적 특성에 따라 남성과 여성은 만화에서 가르쳐 주는 대로의 사회현실과 주인공이 행동하는 방식을 그대로 따라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자아이는 남자 주인공의 모습을 따라하며 남자라면 거대한 이상을 갖고 그를 쟁취하기 위해 많은 적들을 이겨내며 싸워 나가야 한다고 배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 그 와중에 친구를 찾는 것을 중요시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반면 여성의 경우는 우수한 남자가 목표이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 남자와의 사이를 연결해주는 사람은 자신에게 좋은 친구이고 이를 방해하는 사람은 무조건 적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즉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의 세상은 남성을 중심으로 돌아가고 진정한 우정이란 사랑 앞에서 모두 무너진다고 배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아무리 친한 친구라 할지라도 같은 남자를 좋아하게 되어버리면 그녀들은 순식간에 머리를 잡고 욕을 하며 싸우고 서로를 음해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eastAsia="한양신명조;궁서" w:cs="한양신명조;궁서" w:ascii="한양신명조;궁서" w:hAnsi="한양신명조;궁서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459" w:before="0" w:after="0"/>
        <w:jc w:val="both"/>
        <w:rPr/>
      </w:pPr>
      <w:r>
        <w:rPr>
          <w:rFonts w:eastAsia="한양신명조;궁서" w:cs="한양신명조;궁서" w:ascii="한양신명조;궁서" w:hAnsi="한양신명조;궁서"/>
          <w:b/>
          <w:bCs/>
          <w:color w:val="000000"/>
          <w:sz w:val="25"/>
          <w:szCs w:val="25"/>
        </w:rPr>
        <w:t>Ⅲ</w:t>
      </w:r>
      <w:r>
        <w:rPr>
          <w:rFonts w:eastAsia="한양신명조;궁서" w:ascii="한양신명조;궁서" w:hAnsi="한양신명조;궁서"/>
          <w:b/>
          <w:bCs/>
          <w:color w:val="000000"/>
          <w:sz w:val="25"/>
          <w:szCs w:val="25"/>
        </w:rPr>
        <w:t xml:space="preserve">. </w:t>
      </w:r>
      <w:r>
        <w:rPr>
          <w:rFonts w:ascii="한양신명조;궁서" w:hAnsi="한양신명조;궁서" w:eastAsia="한양신명조;궁서"/>
          <w:b/>
          <w:bCs/>
          <w:color w:val="000000"/>
          <w:sz w:val="25"/>
          <w:szCs w:val="25"/>
        </w:rPr>
        <w:t>나오는 말</w:t>
      </w:r>
      <w:r>
        <w:rPr>
          <w:rFonts w:ascii="한양신명조;궁서" w:hAnsi="한양신명조;궁서" w:eastAsia="한양신명조;궁서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380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만화를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보면서 생각을 하는 사람은 많지 않을 거라 생각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많은 그림과 개그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얼마 안 되는 말 혹은 의외로 많은 대사로 연결되는 만화를 보는 사람들은 대개 글로만 이루어진 어려운 책이 읽기 싫어서 만화를 보고 즐기는 어린아이들이나 혹은 만화가 좋아서 그 자체를 즐기기 위해서 보는 사람들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어린아이들은 스펀지와 같다는 말을 하고는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들은 자신이 보고 들은 것들을 있는 그대로 비판 없이 받아들이고 그것이 사실이라 믿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들에게 있어서 선생님의 말은 진리이자 법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만화 속에 나타난 세상은 곧 현실이고 만화 속의 주인공은 어느 샌가 자기 자신이 되어버린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할리우드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영화가 많은 사람에게 사랑을 받으면서도 비판을 받는 것이 그 안에 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미국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우월주의와 남녀차별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인종차별이 고스란히 담겨있기 때문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면서도 영상이 연결지어 이루어지는 코드들은 사람들에게 친숙하고 보는 사람을 영화 안으로 끌어들여 그 안의 주인공이 되어 생각하고 받아들이게 만든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일단 동일시 한 사람들은 영화에서 제공하는 기호들을 아무런 의심 없이 받아들이고 내면화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자기 자신의 시각이 되어 타인의 시각으로 영상을 보는 것이 아니라 그 안의 주인공이 되어 주인공의 시선으로 세상을 보기 때문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만화역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마찬가지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아이들은 만화를 보면서 그 안에 주어진 코드에 따라 그 중의 한 인물과 자신을 동일시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대개의 동일시의 대상은 주인공이 되고 그들은 주인공이 서술하는 시점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말에 그대로 동조하고 같이 슬퍼하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같이 기뻐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무의식중에 같은 행동을 하는 사이에 독자는 주인공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즉 작가가 가진 세상에 대한 인식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고체계를 그대로 받아들이게 되는 것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렇기 때문에 사회에서는 일본문화의 배포에 대해 끝없이 문제를 제기하였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청소년과 미성년자를 문화적인 충격에서 보호하기위해 여러 법들을 제정하여 그릇된 세상에 대한 인식을 방지하고자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대개의 경우 이러한 보호는 실패로 돌아가고 아이들은 자신을 키운 어른들이 보고 동일시 해온 신데렐라 이야기나 백마 탄 왕자님의 이야기를 다른 방식으로 답습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결국 그들이 다시 작가가 되어 또 다른 아이들에게 그릇된 인식과 사고방식을 그대로 전달하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결국 악순환의 연속이 되는 것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처음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시작이 누구였나는 중요하지 않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에 대한 편견과 그릇된 오해를 막고 여성 스스로가 남성에게 사랑받고 복속되는 것이 진정한 행복이라고 믿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자신의 꿈을 향해 진취적으로 나가기보다 남성이나 가정을 위해 희생하기를 강요해서는 안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 남성의 경우도 마찬가지로 여성을 성적인 노리개로 인식하고 성차별에 아무런 문제의식을 가하지 않으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이 남성을 위해 아이를 낳아주고 희생해주기만을 바래서는 안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8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결국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만화 안에 내재된 그릇된 여성관을 고치기 위해서는 보는 이들 스스로 의문을 갖고 비판적인 시선으로 만화를 봐야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 만화가의 경우에도 작가로의 윤리의식을 세우고 차별적인 시선을 양산하기 보다는 현실을 직시하고 보다 나은 현실로 나아갈 수 있도록 이끌어 나가야 할 것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411" w:before="0" w:after="0"/>
        <w:jc w:val="both"/>
        <w:rPr/>
      </w:pPr>
      <w:r>
        <w:rPr>
          <w:rFonts w:eastAsia="한양신명조;궁서" w:cs="한양신명조;궁서" w:ascii="한양신명조;궁서" w:hAnsi="한양신명조;궁서"/>
          <w:b/>
          <w:bCs/>
          <w:color w:val="000000"/>
          <w:sz w:val="25"/>
          <w:szCs w:val="25"/>
        </w:rPr>
        <w:t>Ⅳ</w:t>
      </w:r>
      <w:r>
        <w:rPr>
          <w:rFonts w:eastAsia="한양신명조;궁서" w:ascii="한양신명조;궁서" w:hAnsi="한양신명조;궁서"/>
          <w:b/>
          <w:bCs/>
          <w:color w:val="000000"/>
          <w:sz w:val="25"/>
          <w:szCs w:val="25"/>
        </w:rPr>
        <w:t xml:space="preserve">. </w:t>
      </w:r>
      <w:r>
        <w:rPr>
          <w:rFonts w:ascii="한양신명조;궁서" w:hAnsi="한양신명조;궁서" w:eastAsia="한양신명조;궁서"/>
          <w:b/>
          <w:bCs/>
          <w:color w:val="000000"/>
          <w:sz w:val="25"/>
          <w:szCs w:val="25"/>
        </w:rPr>
        <w:t>덧붙이는 말</w:t>
      </w:r>
      <w:r>
        <w:rPr>
          <w:rFonts w:ascii="한양신명조;궁서" w:hAnsi="한양신명조;궁서" w:eastAsia="한양신명조;궁서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다음에서는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한국 여성 만화가들 사이에서 독특한 자신만의 문법으로 팬 층을 끌어들이고 있는 한혜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유시진의 작품을 알아봄으로서 일본의 만화가 아닌 현재 한국 여성 만화가가 그려내고 있는 세상에 대한 인식을 알아보고자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안타깝게도 실제적으로 한국 여성만화가들의 작품은 일부 매니아 계층을 제외하고는 그다지 많은 인기를 끌지 못하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한국에서의 만화시장도 꾸준히 성장하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들 만화의 그림 및 내용 부분의 질을 보다 높여 만화시장을 점령하고 있는 일본만화의 틈새를 비집고 한국만의 독특한 색체와 사회에 대한 인식을 제대로 전할 수 있기를 기대해 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64" w:before="0" w:after="0"/>
        <w:jc w:val="both"/>
        <w:rPr>
          <w:rFonts w:ascii="한양신명조;궁서" w:hAnsi="한양신명조;궁서" w:eastAsia="한양신명조;궁서"/>
          <w:color w:val="000000"/>
        </w:rPr>
      </w:pPr>
      <w:r>
        <w:rPr>
          <w:rFonts w:ascii="한양신명조;궁서" w:hAnsi="한양신명조;궁서" w:eastAsia="한양신명조;궁서"/>
          <w:b/>
          <w:bCs/>
          <w:color w:val="000000"/>
        </w:rPr>
        <w:t>한혜연의</w:t>
      </w:r>
      <w:r>
        <w:rPr>
          <w:rFonts w:ascii="한양신명조;궁서" w:hAnsi="한양신명조;궁서" w:eastAsia="한양신명조;궁서"/>
          <w:b/>
          <w:bCs/>
          <w:color w:val="000000"/>
        </w:rPr>
        <w:t xml:space="preserve"> 작품들 </w:t>
      </w:r>
    </w:p>
    <w:p>
      <w:pPr>
        <w:pStyle w:val="Style15"/>
        <w:spacing w:lineRule="atLeast" w:line="364" w:before="0" w:after="0"/>
        <w:jc w:val="both"/>
        <w:rPr>
          <w:rFonts w:ascii="한양신명조;궁서" w:hAnsi="한양신명조;궁서" w:eastAsia="한양신명조;궁서"/>
          <w:color w:val="000000"/>
        </w:rPr>
      </w:pPr>
      <w:r>
        <w:rPr>
          <w:rFonts w:eastAsia="한양신명조;궁서" w:ascii="한양신명조;궁서" w:hAnsi="한양신명조;궁서"/>
          <w:color w:val="000000"/>
        </w:rPr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1993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년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&lt;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터치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&gt;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신인공모전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통해 만화계에 데뷔한 한혜연은 초기에는 공포와 미스터리를 다룬 작품들을 다루었지만 ‘금지된 사랑’을 시작으로 여성과 동성애에 관한 소재에 집중하기 시작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기에서는 단편모음집 ‘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Fruits cocktail'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의 ’수박을 만드는 세 가지 방법‘과 ’아마존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아름다운 마지막 존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)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에 대해 분석하려고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b/>
          <w:bCs/>
          <w:color w:val="000000"/>
          <w:sz w:val="21"/>
          <w:szCs w:val="21"/>
        </w:rPr>
        <w:t xml:space="preserve">1. </w:t>
      </w:r>
      <w:r>
        <w:rPr>
          <w:rFonts w:ascii="한양신명조;궁서" w:hAnsi="한양신명조;궁서" w:eastAsia="한양신명조;궁서"/>
          <w:b/>
          <w:bCs/>
          <w:color w:val="000000"/>
          <w:sz w:val="21"/>
          <w:szCs w:val="21"/>
        </w:rPr>
        <w:t>수박을 만드는 세 가지 방법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cs="한양신명조;궁서" w:ascii="한양신명조;궁서" w:hAnsi="한양신명조;궁서"/>
          <w:color w:val="000000"/>
          <w:sz w:val="21"/>
          <w:szCs w:val="21"/>
        </w:rPr>
        <w:t>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수박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만드는 세 가지 방법’에서는 한 여성의 외모 콤플렉스와 성형 수술에 대해 이야기하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누구나 한 번쯤 주위의 예쁜 친구를 부러워해 본 경험이 있을 것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주인공 양선이는 대학교 때 무척 예쁜 진주라는 친구를 만나면서 ‘아름답다’라는 것이 사람들의 관심을 받는 등 플러스적 요인이라는 것과 동시에 자신의 외모가 평범하다는 것을 알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눈에 띄는 외모에 마음도 잘 맞는 진주를 양선이는 무척 좋아하지만 자신의 고백을 거절한 동아리 친구가 진주를 사랑하자 자기도 모르게 진주와 자신의 외모를 비교하며 심한 외모 콤플렉스에 시달리게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회사원이 된 후 쌍꺼풀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수술을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부모님이 반대하자 자취하는 진주의 집으로 찾아간 양선이는 진주의 집에 며칠 지내면서 수술을 받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작가는 성형수술을 하는 양선이에 대해서는 직접적으로 긍정이나 부정의 의견을 내비치지 않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대신 양선이의 말과 생각을 통해 사회에서 여성의 아름다움이 가지는 의미와 그것을 여성에게 보이지 않게 강요하는 사회의 고정관념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그로 인한 여성의 자기비하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자신감 상실등을 보여주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양선이가 쌍꺼풀 수술을 다시 생각해보라는 진주에게 하는 말은 이를 여실히 드러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“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런 말 마라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쌍꺼풀 있는 사람은 민꺼풀의 고통을 몰라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평소에도 답답해 보이지만 특히 아침마다 퉁퉁 부어서 뚱해 보이는 데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...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화장 잘못하면 더 부어 보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고 회사 가면 다들 어젯밤에 뭐했냐고 묻지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."(84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쪽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기서 한 개인이 사회에서 요구하는 아름다움에 동화되며 결국 본래의 자신을 바꾸는 것도 자연스러워진 모습을 보여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민꺼풀이 쌍꺼풀 눈보다 답답해 보인다는 것은 사실이 아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것은 사회 특히 미디어가 군중에게 주입시킨 하나의 이데올로기화된 관념일 뿐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하지만 아무도 거기에 이의를 제기하지 않으며 쌍꺼풀이 민꺼풀보다 눈을 더 또렷이 보이게 해주며 아름답다고 믿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 수술을 받기 직전에는 진주도 양선이에게 이렇게 말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. "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요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기술에 쌍꺼풀이 뭐 수술 축에나 드냐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잘 될 거야” 이 대사는 현재 한국사회에 성형수술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즉 사회가 규정한 미를 무분별하게 추구하는 모습이 얼마나 만연해 있는지를 단적으로 나타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결국 우리는 여기서 여성이 아름다워야 하는 이유와 이를 비판의식 없이 수용하는 우리 사회의 모습을 동시에 나타내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에 대해 여성 개개인의 잘못이라기보다는 집단이 사회 구성원에게 여러 방법을 동원해 무언의 강요를 하기 때문이라고 작가는 말하고 있는 듯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b/>
          <w:bCs/>
          <w:color w:val="000000"/>
          <w:sz w:val="21"/>
          <w:szCs w:val="21"/>
        </w:rPr>
        <w:t xml:space="preserve">2. </w:t>
      </w:r>
      <w:r>
        <w:rPr>
          <w:rFonts w:ascii="한양신명조;궁서" w:hAnsi="한양신명조;궁서" w:eastAsia="한양신명조;궁서"/>
          <w:b/>
          <w:bCs/>
          <w:color w:val="000000"/>
          <w:sz w:val="21"/>
          <w:szCs w:val="21"/>
        </w:rPr>
        <w:t>아마존</w:t>
      </w:r>
      <w:r>
        <w:rPr>
          <w:rFonts w:eastAsia="한양신명조;궁서" w:ascii="한양신명조;궁서" w:hAnsi="한양신명조;궁서"/>
          <w:b/>
          <w:bCs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b/>
          <w:bCs/>
          <w:color w:val="000000"/>
          <w:sz w:val="21"/>
          <w:szCs w:val="21"/>
        </w:rPr>
        <w:t>아름다운 마지막 존재</w:t>
      </w:r>
      <w:r>
        <w:rPr>
          <w:rFonts w:eastAsia="한양신명조;궁서" w:ascii="한양신명조;궁서" w:hAnsi="한양신명조;궁서"/>
          <w:b/>
          <w:bCs/>
          <w:color w:val="000000"/>
          <w:sz w:val="21"/>
          <w:szCs w:val="21"/>
        </w:rPr>
        <w:t>)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아마존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삼풍 백화점 붕괴사고의 겪은 각기 다른 여섯 여성들에 대해 말하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직업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나이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취미 등 어느 하나 공통점도 없지만 주인공들에게서 우리는 알게 모르게 강요되었던 ‘여자’라는 의미를 공통적으로 찾아낼 수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산부인과 레지던트인 비원은 어머니처럼 여기던 하숙집 아주머니를 삼풍 사고로 잃었으며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비원의 대학교 선배 영은 남편을 그 사고로 잃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평범한 회사원인 성제는 사고의 생존자이며 아직 사고로 인한 마음의 상처가 크게 남아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성제의 고등학교 동창인 연화는 유명한 무당으로 성제에게 그 사고를 예언했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고등학교 교사인 보경은 붕괴 때 약혼자를 잃었으며 아직 미혼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고 전에는 부유한 가정의 행복한 딸이었던 시정은 사고로 부모님을 잃으면서 어머니가 아버지의 법적인 아내가 아니라는 것을 알게 되었고 지금은 윤락가에서 일하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 만화에서는 작가는 여성에 대한 성차별이 아주 현실적으로 표현하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우선 비원은 어렸을 때부터 오빠만을 편애한 어머니를 싫어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.(178, 179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쪽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 그녀가 일하는 산부인과에 사고로 실려온 산모는 유산된 아이가 남자아이가 아닌 여자아이라 말해주자 금새 울음을 그치고 아무렇지도 않게 웃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그리고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28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살인 보경에게 어머니는 빨리 시집가라며 결혼정보회사에 딸의 동의없이 등록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면서 ‘내 친구가 그러는데 괜찮대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 집 딸도 이렇게 해서 치웠대’라고 말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. 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치우다’는 원래 물건에 쓰는 말로 남자들이 결혼할 때는 ‘치우다’라는 말을 쓰지 않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렇다면 왜 유독 딸이 결혼할 때는 꼭 물건처럼 대하듯 말하는가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?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는 모두 가부장제가 여성에게 어떤 멍에와 상처를 주는지 알 수 있는 부분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대를 이어야 할 남자는 한 가정에서 더할 수 없이 귀중한 존재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대를 잇는다는 것은 곧 남자의 혈통과 연관이 되기 때문에 한 가정의 남성은 다른 남성과 대체가 불가능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가부장제에서 여자의 경우는 자손을 얻기 위한 하나의 수단으로 여겨져 얼마든지 다른 여성과 바꾸어질 수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 딸은 집안의 대를 잇지 못하기 때문에 집안에 계속 머물러 있을 필요가 없는 존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언젠가는 집에서 없어져야 할 존재가 되어버린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 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인해 여성은 자신의 어머니에게서도 사랑받지 못하는 존재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심지어는 생명의 가치조차도 남성에 비해 훨씬 열등한 존재로 전락하고 만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어머니가 아들을 딸보다 훨씬 더 소중히 여기는 이유도 가부장제와 연관이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앞서 말했듯이 전통적인 가부장제에서 여자는 그 스스로는 가치를 인정받지 못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렇기 때문에 한 가정에서 여성은 아들을 자신의 가치를 대변해주는 대리물로 생각하고 아들을 통해 자신을 증명하려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 과정에서 딸은 아무 소용없는 존재이기 때문에 주목을 받지 못하는 것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현재 사회는 남자와 여자의 차이를 따지기에는 너무나 급속도로 변화하고 있는데 아직도 사회의 가치관은 구시대를 지탱했던 제도에 강박적으로 매달리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담배를 피우는 것에 대해서도 작가는 그냥 지나치지 않고 세심한 관심을 기울이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성제와 보경은 담배를 피우지만 공공장소 등에서는 결코 떳떳이 담배를 피우지 못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들은 여자가 담배를 피우는 것을 잘못이라고 생각하지 않지만 사회는 이것을 용납하지 않기 때문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회사원인 성제는 담배를 피우기 위해 화장실로 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화장실에서도 피우던 중 청소 아줌마가 들어오자 칸 안으로 숨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자의 흡연은 공개적이어서는 절대 안 되며 숨겨야 하는 것이며 그 숨기기 위한 장소에서조차 또 숨어야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교사인 보경도 크게 다르지 않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학교에는 담배와 라이터를 가지고 다니지 않으며 친구는 그녀가 담배를 피우자 여교사가 담배를 피냐며 타박을 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미디어에서 제시하는 여교사를 생각해보라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언제나 젊고 청순하며 상냥할 뿐 아니라 욕설이나 담배와는 전혀 연결지을 수 없는 이미지로 굳어져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보경은 사회가 정해놓은 여교사의 모습에 어긋난 것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와는 달리 남교사는 얼마든지 담배를 필 수 있으며 피고 난 후 꽁초도 맘대로 버릴 수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렇다면 사회는 여자의 흡연에 대해 왜 이토록 부정적인가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?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얼마 전까지만 해도 공공장소에서 담배를 핀다는 것은 남자들만의 권리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런데 여자가 남자들과 똑같이 담배를 피기 시작하는 것을 사회를 지배하는 남자들은 자신들의 권리에 대한 침해로 여기기 시작한 것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의 출산이나 건강에 관한 문제는 그 다음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즉 남성우월주의자들의 논리에 따르면 여자에게는 남자보다 한 단계 낮은 여자만의 영역이 있기에 여자가 남자와 똑같이 행동한다는 것 자체가 그들에게는 참을 수 없는 일로 여겨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기에 그들은 여성의 흡연 뿐 아니라 호주제 폐지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군대 가산점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육아 휴가제 등 여성들이 남성들과 평등한 기회를 부여하는 제도에 대해 반대의 의견을 내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만화는 아직 완결이 나지 않았지만 앞으로 여자이기 때문에 겪게 되는 상실감과 사회의 벽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리고 가족 안에서의 공공연한 상실감에 대해 더 예리하면서 차분하게 보여줄 것으로 기대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64" w:before="0" w:after="0"/>
        <w:jc w:val="both"/>
        <w:rPr>
          <w:rFonts w:ascii="한양신명조;궁서" w:hAnsi="한양신명조;궁서" w:eastAsia="한양신명조;궁서"/>
          <w:color w:val="000000"/>
        </w:rPr>
      </w:pPr>
      <w:r>
        <w:rPr>
          <w:rFonts w:ascii="한양신명조;궁서" w:hAnsi="한양신명조;궁서" w:eastAsia="한양신명조;궁서"/>
          <w:b/>
          <w:bCs/>
          <w:color w:val="000000"/>
        </w:rPr>
        <w:t>유시진의</w:t>
      </w:r>
      <w:r>
        <w:rPr>
          <w:rFonts w:ascii="한양신명조;궁서" w:hAnsi="한양신명조;궁서" w:eastAsia="한양신명조;궁서"/>
          <w:b/>
          <w:bCs/>
          <w:color w:val="000000"/>
        </w:rPr>
        <w:t xml:space="preserve"> 작품들 </w:t>
      </w:r>
    </w:p>
    <w:p>
      <w:pPr>
        <w:pStyle w:val="Style15"/>
        <w:spacing w:lineRule="atLeast" w:line="364" w:before="0" w:after="0"/>
        <w:jc w:val="both"/>
        <w:rPr>
          <w:rFonts w:ascii="한양신명조;궁서" w:hAnsi="한양신명조;궁서" w:eastAsia="한양신명조;궁서"/>
          <w:color w:val="000000"/>
        </w:rPr>
      </w:pPr>
      <w:r>
        <w:rPr>
          <w:rFonts w:eastAsia="한양신명조;궁서" w:ascii="한양신명조;궁서" w:hAnsi="한양신명조;궁서"/>
          <w:color w:val="000000"/>
        </w:rPr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       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유시진의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작품들은 한혜연의 작품들처럼 뚜렷하게 여성주의를 표방하고 있지는 않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그녀의 만화에서는 많은 부분에서 가부장제와 남성의 폭력성에 대해 표현하고 있으며 정반대로 독립적인 여성상과 상당히 특이한 캐릭터들도 나타나기 때문에 다루려고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유시진은 성별을 떠나서 개인 주체에 많은 관심을 기울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렇기 때문에 작품 안의 많은 캐릭터들은 ‘나’를 중심으로 사물을 파악하며 이것은 개인주의로도 연결되는데 이 맥락 속에서 어느 것에도 구애받지 않는 독립적이며 당당한 여성 캐릭터들이 탄생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b/>
          <w:bCs/>
          <w:color w:val="000000"/>
          <w:sz w:val="21"/>
          <w:szCs w:val="21"/>
        </w:rPr>
        <w:t xml:space="preserve">1. </w:t>
      </w:r>
      <w:r>
        <w:rPr>
          <w:rFonts w:ascii="한양신명조;궁서" w:hAnsi="한양신명조;궁서" w:eastAsia="한양신명조;궁서"/>
          <w:b/>
          <w:bCs/>
          <w:color w:val="000000"/>
          <w:sz w:val="21"/>
          <w:szCs w:val="21"/>
        </w:rPr>
        <w:t>신명기</w:t>
      </w:r>
      <w:r>
        <w:rPr>
          <w:rFonts w:eastAsia="한양신명조;궁서" w:ascii="한양신명조;궁서" w:hAnsi="한양신명조;궁서"/>
          <w:b/>
          <w:bCs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b/>
          <w:bCs/>
          <w:color w:val="000000"/>
          <w:sz w:val="21"/>
          <w:szCs w:val="21"/>
        </w:rPr>
        <w:t>神明記</w:t>
      </w:r>
      <w:r>
        <w:rPr>
          <w:rFonts w:eastAsia="한양신명조;궁서" w:ascii="한양신명조;궁서" w:hAnsi="한양신명조;궁서"/>
          <w:b/>
          <w:bCs/>
          <w:color w:val="000000"/>
          <w:sz w:val="21"/>
          <w:szCs w:val="21"/>
        </w:rPr>
        <w:t>)</w:t>
      </w:r>
      <w:r>
        <w:rPr>
          <w:rFonts w:ascii="한양신명조;궁서" w:hAnsi="한양신명조;궁서" w:eastAsia="한양신명조;궁서"/>
          <w:b/>
          <w:bCs/>
          <w:color w:val="000000"/>
          <w:sz w:val="21"/>
          <w:szCs w:val="21"/>
        </w:rPr>
        <w:t>와 마니</w:t>
      </w:r>
      <w:r>
        <w:rPr>
          <w:rFonts w:eastAsia="한양신명조;궁서" w:ascii="한양신명조;궁서" w:hAnsi="한양신명조;궁서"/>
          <w:b/>
          <w:bCs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b/>
          <w:bCs/>
          <w:color w:val="000000"/>
          <w:sz w:val="21"/>
          <w:szCs w:val="21"/>
        </w:rPr>
        <w:t>摩尼</w:t>
      </w:r>
      <w:r>
        <w:rPr>
          <w:rFonts w:eastAsia="한양신명조;궁서" w:ascii="한양신명조;궁서" w:hAnsi="한양신명조;궁서"/>
          <w:b/>
          <w:bCs/>
          <w:color w:val="000000"/>
          <w:sz w:val="21"/>
          <w:szCs w:val="21"/>
        </w:rPr>
        <w:t>)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신명기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마니는 모두 신화와 설화를 중심으로 한 만화로 신명기는 단군신화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힌두 신화와 페르시아 신화의 바탕으로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마니는 처용설화를 바탕으로 하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신명기는 환인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만화에서는 인드라인 상제와 그의 딸 타마라에 관한 이야기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만화는 아수라의 상제가 원래 천계의 거주자 데바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마족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)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들의 여신 두르가를 죽이는 것에서 시작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상제는 극대화된 남성성의 상징으로 살인을 즐기며 모든 것을 자신의 힘으로 타인을 억압하고 소유하려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런 그가 두르가가 다스리는 데바와의 전투에서 이겨 천계의 군주가 된다는 것은 기존의 모계사회와 가부장제 사회의 갈등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가부장제가 모계사회를 사회구조에서 축출하는 것을 상징적으로 보여준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또한 상제의 강한 힘을 상징하듯 그에게서는 딸이 태어나지 않는 점이나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타마라는 마족과의 혼혈로 그녀가 태어날 수 있었던 이유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는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아직 밝혀지지 않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배경은 신들의 공간이지만 철저히 남성 중심적 사회인 점이 인상적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. (2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권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50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쪽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여주인공 타마라는 매우 지적이며 냉철한 인물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는 상제와 천신 족을 극도로 혐오하며 자신의 능력으로 천계를 바꾸려 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녀는 대부분의 여자주인공처럼 나약하거나 다른 이의 도움을 바라지 않으며 스스로에 대해 매우 확신을 가지고 있는 강한 캐릭터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결국 그녀는 혼란했던 바다의 용국을 평정하고 스스로 용왕이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보통 영화나 소설 등에서 혼돈을 다스리며 새로운 나라를 열 수 있는 능력과 정당성을 가지는 것은 남자 캐릭터로 설정되는 반면 유시진은 여자인 타마라가 자발적인 의지로 군주가 되는 모습을 그리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마니는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타마라가 세운 용국의 용왕족에 관한 이야기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타마라는 후에 다시 천계로 돌아가면서 자신의 자손들 중 가장 마력이 센 자만이 왕이 될 수 있으며 이를 위해서 왕족들은 모두 힘을 겨루는 의식을 하여 패배자는 죽일 것을 명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마니는 이 의식을 피해 인간계로 피신한 용왕녀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인간계에서 고등학생으로 지내면서 여러 경험을 하면서 성숙해나간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그녀의 학교 친구인 진희는 집에서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3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대 독자인 남동생과 심한 차별을 당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남동생이 죽자 진희의 부모는 진희에게는 전혀 애정을 보이지 않으며 죽은 아들에게만 집착하며 심지어 진희에게 ‘네가 대신 죽었어야 했어’라고까지 말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결국 이 또한 가부장제로 인해 비틀리고 망가진 가정의 모습을 보여주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아들이 죽어 삶의 의미를 잃었다고 말하는 진희 부모는 아들에게만 모든 가치를 부여하는 전형적인 구시대적 한국인의 모습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마니는 이에 대해 ‘모두 여자에게서 난 인간들의 이해할 수 없는 배은망덕’이라고 말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럼으로써 성별이 문제가 아니라 개개인 모두 한 사람의 소중한 인간이라는 점을 역설하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후반부에서 마니는 자신을 보호해주던 주술사 해루가 없어지고 용궁의 추적자로부터 무방비의 상태가 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기에서 마니는 뚜렷하게 자신의 의견을 말하면서 당당히 의식을 치르고 용왕이 되겠다고 결정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. (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애장판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2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권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177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쪽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,182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쪽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성이 생존의 위험에 처했을 때 누군가의 도움 없이 주체적으로 결정하고 실행하는 매우 보기 드문 장면인 것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신명기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마니는 모두 그 동안 우리 사회가 반복적으로 보여줬던 여성상을 뛰어넘어 독립적이며 의지가 강한 여성을 보여주는 데 그 의의가 있다고 본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>
          <w:rFonts w:ascii="한양신명조;궁서" w:hAnsi="한양신명조;궁서" w:eastAsia="한양신명조;궁서"/>
          <w:color w:val="000000"/>
          <w:sz w:val="21"/>
          <w:szCs w:val="21"/>
        </w:rPr>
      </w:pPr>
      <w:r>
        <w:rPr>
          <w:rFonts w:eastAsia="한양신명조;궁서" w:ascii="한양신명조;궁서" w:hAnsi="한양신명조;궁서"/>
          <w:color w:val="000000"/>
          <w:sz w:val="21"/>
          <w:szCs w:val="21"/>
        </w:rPr>
      </w:r>
    </w:p>
    <w:p>
      <w:pPr>
        <w:pStyle w:val="Style15"/>
        <w:spacing w:lineRule="atLeast" w:line="332" w:before="0" w:after="0"/>
        <w:jc w:val="both"/>
        <w:rPr/>
      </w:pPr>
      <w:r>
        <w:rPr>
          <w:rFonts w:eastAsia="한양신명조;궁서" w:ascii="한양신명조;궁서" w:hAnsi="한양신명조;궁서"/>
          <w:b/>
          <w:bCs/>
          <w:color w:val="000000"/>
          <w:sz w:val="21"/>
          <w:szCs w:val="21"/>
        </w:rPr>
        <w:t xml:space="preserve">2. </w:t>
      </w:r>
      <w:r>
        <w:rPr>
          <w:rFonts w:ascii="한양신명조;궁서" w:hAnsi="한양신명조;궁서" w:eastAsia="한양신명조;궁서"/>
          <w:b/>
          <w:bCs/>
          <w:color w:val="000000"/>
          <w:sz w:val="21"/>
          <w:szCs w:val="21"/>
        </w:rPr>
        <w:t>쿨핫</w:t>
      </w:r>
      <w:r>
        <w:rPr>
          <w:rFonts w:eastAsia="한양신명조;궁서" w:ascii="한양신명조;궁서" w:hAnsi="한양신명조;궁서"/>
          <w:b/>
          <w:bCs/>
          <w:color w:val="000000"/>
          <w:sz w:val="21"/>
          <w:szCs w:val="21"/>
        </w:rPr>
        <w:t>(Cool Hot)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쿨핫은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서울의 한 고등학교에서 개성이 뚜렷한 여러 인물들이 만남과 어울림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 각각의 캐릭터들에 대한 내면을 치밀하게 그려낸 만화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여기서 우리는 루다라는 대단히 특이한 캐릭터를 만날 수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고등학교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2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학년인 루다는 통상적으로 매우 남성적인 인물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단순하고 직선적인 성격에 잘 생긴 외모와 남자를 능가하는 운동실력으로 여학생들에게는 우상적 존재이기도 하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그러나 그녀는 자신이 남성적이라는 것에 대해 전혀 개의치 않는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루다는 자신의 그런 모습을 남성이나 여성이 아닌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자신만의 개성으로 자연스럽게 받아들이며 사회가 요구하는 역할과 가하는 압력 등은 단지 사회적 허상일 뿐이라고 자신있게 말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즉 그녀는 사회의 가치관은 개인의 고유한 존재가치를 억눌러서는 말하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만약 우리 사회가 이런 생각을 절반이라도 온전하게 받아들일 수 있다면 현재 여성들에게 부조리한 제도나 관념들의 개선 가능성은 훨씬 더 많아질 것이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또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쿨핫에는 사회주의적 페미니즘 관점의 표현들이 나타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루다와 같은 반인 동경은 어렸을 때 아버지의 외도로 어머니가 죽어 아버지를 포함해 모든 남자를 극도로 혐오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. “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늬들이 여자보다 힘 좀 세고 애 안 낳는 덕분에 세상이 얼마나 지랄 같아진 줄 알기나 해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?”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 말은 동경의 남성혐오를 단적으로 나타내주며 육체적으로 우월한 남성들이 사회를 지배함으로써 사회가 왜곡이 되었다는 주장인 점에서 사회주의적 주장에 닿아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조연급인 무건의 생각도 사회주의적 페미니즘을 잘 설명하고 있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. (5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권 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>184~186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쪽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32" w:before="0" w:after="0"/>
        <w:jc w:val="both"/>
        <w:rPr/>
      </w:pP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사회주의적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 xml:space="preserve"> 페미니즘은 매우 합리적으로 남성 주도 사회를 설명하고 있다고 생각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제도와 관념의 결합이 남성의 지배를 정당화시키고 모든 이들은 그것을 답습하고 재생산한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이러한 악순환을 타파하기 위해서는 결국 남녀의 차이를 인정하고 그것을 존중해주는 사회적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1"/>
          <w:szCs w:val="21"/>
        </w:rPr>
        <w:t>개인적 노력이 필요하지만 아직 우리에게는 요원한 일이라고 밖에는 말할 수 없다</w:t>
      </w:r>
      <w:r>
        <w:rPr>
          <w:rFonts w:eastAsia="한양신명조;궁서" w:ascii="한양신명조;궁서" w:hAnsi="한양신명조;궁서"/>
          <w:color w:val="000000"/>
          <w:sz w:val="21"/>
          <w:szCs w:val="21"/>
        </w:rPr>
        <w:t xml:space="preserve">.   </w:t>
      </w:r>
    </w:p>
    <w:p>
      <w:pPr>
        <w:pStyle w:val="Normal"/>
        <w:rPr/>
      </w:pPr>
      <w:r>
        <w:rPr/>
        <w:t>v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서울도시">
    <w:altName w:val="HY그래픽M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4:53:00Z</dcterms:created>
  <dc:creator>Chae Yoon Ju</dc:creator>
  <dc:description/>
  <dc:language>en-US</dc:language>
  <cp:lastModifiedBy>korean</cp:lastModifiedBy>
  <dcterms:modified xsi:type="dcterms:W3CDTF">2003-04-06T14:53:00Z</dcterms:modified>
  <cp:revision>2</cp:revision>
  <dc:subject/>
  <dc:title>여성과 매스컴 </dc:title>
</cp:coreProperties>
</file>